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009650</wp:posOffset>
                </wp:positionV>
                <wp:extent cx="6256655" cy="628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627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08.8pt;margin-top:79.5pt;width:492.6pt;height:49.4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object w:dxaOrig="6478" w:dyaOrig="4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pt;margin-top:27.9pt;width:742.85pt;height:38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4386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1642110</wp:posOffset>
                </wp:positionV>
                <wp:extent cx="2432685" cy="33940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94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.1pt;margin-top:129.3pt;width:191.5pt;height:267.2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002280</wp:posOffset>
                </wp:positionV>
                <wp:extent cx="86144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36.4pt" to="699.85pt,23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4385310</wp:posOffset>
                </wp:positionV>
                <wp:extent cx="86144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45.3pt" to="699.85pt,34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358390</wp:posOffset>
                </wp:positionV>
                <wp:extent cx="864425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85.7pt" to="699.85pt,18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3677285</wp:posOffset>
                </wp:positionV>
                <wp:extent cx="86633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89.55pt" to="699.85pt,28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5067300</wp:posOffset>
                </wp:positionV>
                <wp:extent cx="863473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4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99pt" to="701.45pt,3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649730</wp:posOffset>
                </wp:positionV>
                <wp:extent cx="8614410" cy="6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4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9.9pt" to="699.85pt,1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2285" w:dyaOrig="1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75pt;margin-top:436.5pt;width:114.25pt;height:7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114664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620395</wp:posOffset>
                </wp:positionV>
                <wp:extent cx="8652510" cy="445198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445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48.85pt;width:681.25pt;height:35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7535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47.35pt" to="347.05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1160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7.35pt" to="430.8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8580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47.35pt" to="505.4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5975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5pt,47.35pt" to="564.25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3080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47.35pt" to="640.4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280</wp:posOffset>
                </wp:positionH>
                <wp:positionV relativeFrom="paragraph">
                  <wp:posOffset>601345</wp:posOffset>
                </wp:positionV>
                <wp:extent cx="635" cy="449008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.35pt" to="276.4pt,4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5715000</wp:posOffset>
                </wp:positionV>
                <wp:extent cx="8915400" cy="590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5pt;margin-top:450pt;width:701.95pt;height:4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619750</wp:posOffset>
                </wp:positionV>
                <wp:extent cx="8915400" cy="59055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442.5pt;width:701.95pt;height:46.4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42.5pt" to="28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42.5pt" to="355.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42.5pt" to="438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42.5pt" to="514.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7710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442.5pt" to="573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8650</wp:posOffset>
                </wp:positionH>
                <wp:positionV relativeFrom="paragraph">
                  <wp:posOffset>5619750</wp:posOffset>
                </wp:positionV>
                <wp:extent cx="0" cy="5905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442.5pt" to="649.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5619750</wp:posOffset>
                </wp:positionV>
                <wp:extent cx="0" cy="59055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42.5pt" to="219pt,4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73875</wp:posOffset>
            </wp:positionH>
            <wp:positionV relativeFrom="paragraph">
              <wp:posOffset>3886200</wp:posOffset>
            </wp:positionV>
            <wp:extent cx="2460625" cy="1847850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91250</wp:posOffset>
            </wp:positionH>
            <wp:positionV relativeFrom="paragraph">
              <wp:posOffset>-698500</wp:posOffset>
            </wp:positionV>
            <wp:extent cx="3329940" cy="3231515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0</wp:posOffset>
                </wp:positionH>
                <wp:positionV relativeFrom="paragraph">
                  <wp:posOffset>-95250</wp:posOffset>
                </wp:positionV>
                <wp:extent cx="342900" cy="3810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67.5pt;margin-top:-7.5pt;width:26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87995</wp:posOffset>
            </wp:positionH>
            <wp:positionV relativeFrom="paragraph">
              <wp:posOffset>-507365</wp:posOffset>
            </wp:positionV>
            <wp:extent cx="1017905" cy="161036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-643890</wp:posOffset>
                </wp:positionV>
                <wp:extent cx="3236595" cy="338074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380760"/>
                          <a:chOff x="0" y="0"/>
                          <a:chExt cx="3236760" cy="3380760"/>
                        </a:xfrm>
                      </wpg:grpSpPr>
                      <wps:wsp>
                        <wps:cNvSpPr txBox="1"/>
                        <wps:spPr>
                          <a:xfrm>
                            <a:off x="3137400" y="317052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27040" cy="316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760" y="26640"/>
                              <a:ext cx="307728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6" h="1491">
                                  <a:moveTo>
                                    <a:pt x="4272" y="906"/>
                                  </a:moveTo>
                                  <a:lnTo>
                                    <a:pt x="4316" y="895"/>
                                  </a:lnTo>
                                  <a:lnTo>
                                    <a:pt x="4345" y="906"/>
                                  </a:lnTo>
                                  <a:lnTo>
                                    <a:pt x="4375" y="906"/>
                                  </a:lnTo>
                                  <a:lnTo>
                                    <a:pt x="4389" y="927"/>
                                  </a:lnTo>
                                  <a:lnTo>
                                    <a:pt x="4389" y="938"/>
                                  </a:lnTo>
                                  <a:lnTo>
                                    <a:pt x="4389" y="959"/>
                                  </a:lnTo>
                                  <a:lnTo>
                                    <a:pt x="4389" y="969"/>
                                  </a:lnTo>
                                  <a:lnTo>
                                    <a:pt x="4375" y="980"/>
                                  </a:lnTo>
                                  <a:lnTo>
                                    <a:pt x="4404" y="980"/>
                                  </a:lnTo>
                                  <a:lnTo>
                                    <a:pt x="4419" y="991"/>
                                  </a:lnTo>
                                  <a:lnTo>
                                    <a:pt x="4434" y="991"/>
                                  </a:lnTo>
                                  <a:lnTo>
                                    <a:pt x="4434" y="1001"/>
                                  </a:lnTo>
                                  <a:lnTo>
                                    <a:pt x="4434" y="1012"/>
                                  </a:lnTo>
                                  <a:lnTo>
                                    <a:pt x="4434" y="1023"/>
                                  </a:lnTo>
                                  <a:lnTo>
                                    <a:pt x="4434" y="1023"/>
                                  </a:lnTo>
                                  <a:lnTo>
                                    <a:pt x="4419" y="1033"/>
                                  </a:lnTo>
                                  <a:lnTo>
                                    <a:pt x="4448" y="1044"/>
                                  </a:lnTo>
                                  <a:lnTo>
                                    <a:pt x="4478" y="1055"/>
                                  </a:lnTo>
                                  <a:lnTo>
                                    <a:pt x="4507" y="1065"/>
                                  </a:lnTo>
                                  <a:lnTo>
                                    <a:pt x="4537" y="1087"/>
                                  </a:lnTo>
                                  <a:lnTo>
                                    <a:pt x="4566" y="1108"/>
                                  </a:lnTo>
                                  <a:lnTo>
                                    <a:pt x="4581" y="1129"/>
                                  </a:lnTo>
                                  <a:lnTo>
                                    <a:pt x="4581" y="1150"/>
                                  </a:lnTo>
                                  <a:lnTo>
                                    <a:pt x="4566" y="1182"/>
                                  </a:lnTo>
                                  <a:lnTo>
                                    <a:pt x="4596" y="1172"/>
                                  </a:lnTo>
                                  <a:lnTo>
                                    <a:pt x="4610" y="1172"/>
                                  </a:lnTo>
                                  <a:lnTo>
                                    <a:pt x="4625" y="1182"/>
                                  </a:lnTo>
                                  <a:lnTo>
                                    <a:pt x="4640" y="1193"/>
                                  </a:lnTo>
                                  <a:lnTo>
                                    <a:pt x="4655" y="1193"/>
                                  </a:lnTo>
                                  <a:lnTo>
                                    <a:pt x="4655" y="1204"/>
                                  </a:lnTo>
                                  <a:lnTo>
                                    <a:pt x="4655" y="1214"/>
                                  </a:lnTo>
                                  <a:lnTo>
                                    <a:pt x="4640" y="1225"/>
                                  </a:lnTo>
                                  <a:lnTo>
                                    <a:pt x="4669" y="1236"/>
                                  </a:lnTo>
                                  <a:lnTo>
                                    <a:pt x="4699" y="1246"/>
                                  </a:lnTo>
                                  <a:lnTo>
                                    <a:pt x="4728" y="1268"/>
                                  </a:lnTo>
                                  <a:lnTo>
                                    <a:pt x="4743" y="1300"/>
                                  </a:lnTo>
                                  <a:lnTo>
                                    <a:pt x="4758" y="1321"/>
                                  </a:lnTo>
                                  <a:lnTo>
                                    <a:pt x="4743" y="1342"/>
                                  </a:lnTo>
                                  <a:lnTo>
                                    <a:pt x="4743" y="1363"/>
                                  </a:lnTo>
                                  <a:lnTo>
                                    <a:pt x="4713" y="1374"/>
                                  </a:lnTo>
                                  <a:lnTo>
                                    <a:pt x="4728" y="1385"/>
                                  </a:lnTo>
                                  <a:lnTo>
                                    <a:pt x="4758" y="1395"/>
                                  </a:lnTo>
                                  <a:lnTo>
                                    <a:pt x="4772" y="1406"/>
                                  </a:lnTo>
                                  <a:lnTo>
                                    <a:pt x="4787" y="1417"/>
                                  </a:lnTo>
                                  <a:lnTo>
                                    <a:pt x="4802" y="1427"/>
                                  </a:lnTo>
                                  <a:lnTo>
                                    <a:pt x="4817" y="1449"/>
                                  </a:lnTo>
                                  <a:lnTo>
                                    <a:pt x="4831" y="1470"/>
                                  </a:lnTo>
                                  <a:lnTo>
                                    <a:pt x="4846" y="1491"/>
                                  </a:lnTo>
                                  <a:lnTo>
                                    <a:pt x="4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4" y="160"/>
                                  </a:lnTo>
                                  <a:lnTo>
                                    <a:pt x="309" y="181"/>
                                  </a:lnTo>
                                  <a:lnTo>
                                    <a:pt x="309" y="192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309" y="203"/>
                                  </a:lnTo>
                                  <a:lnTo>
                                    <a:pt x="324" y="213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39" y="245"/>
                                  </a:lnTo>
                                  <a:lnTo>
                                    <a:pt x="324" y="256"/>
                                  </a:lnTo>
                                  <a:lnTo>
                                    <a:pt x="324" y="267"/>
                                  </a:lnTo>
                                  <a:lnTo>
                                    <a:pt x="309" y="267"/>
                                  </a:lnTo>
                                  <a:lnTo>
                                    <a:pt x="294" y="267"/>
                                  </a:lnTo>
                                  <a:lnTo>
                                    <a:pt x="294" y="277"/>
                                  </a:lnTo>
                                  <a:lnTo>
                                    <a:pt x="294" y="288"/>
                                  </a:lnTo>
                                  <a:lnTo>
                                    <a:pt x="280" y="299"/>
                                  </a:lnTo>
                                  <a:lnTo>
                                    <a:pt x="265" y="309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62" y="299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94" y="352"/>
                                  </a:lnTo>
                                  <a:lnTo>
                                    <a:pt x="309" y="373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09" y="416"/>
                                  </a:lnTo>
                                  <a:lnTo>
                                    <a:pt x="294" y="437"/>
                                  </a:lnTo>
                                  <a:lnTo>
                                    <a:pt x="324" y="416"/>
                                  </a:lnTo>
                                  <a:lnTo>
                                    <a:pt x="368" y="394"/>
                                  </a:lnTo>
                                  <a:lnTo>
                                    <a:pt x="427" y="384"/>
                                  </a:lnTo>
                                  <a:lnTo>
                                    <a:pt x="501" y="373"/>
                                  </a:lnTo>
                                  <a:lnTo>
                                    <a:pt x="559" y="362"/>
                                  </a:lnTo>
                                  <a:lnTo>
                                    <a:pt x="618" y="362"/>
                                  </a:lnTo>
                                  <a:lnTo>
                                    <a:pt x="663" y="373"/>
                                  </a:lnTo>
                                  <a:lnTo>
                                    <a:pt x="692" y="394"/>
                                  </a:lnTo>
                                  <a:lnTo>
                                    <a:pt x="692" y="373"/>
                                  </a:lnTo>
                                  <a:lnTo>
                                    <a:pt x="692" y="352"/>
                                  </a:lnTo>
                                  <a:lnTo>
                                    <a:pt x="692" y="331"/>
                                  </a:lnTo>
                                  <a:lnTo>
                                    <a:pt x="707" y="320"/>
                                  </a:lnTo>
                                  <a:lnTo>
                                    <a:pt x="722" y="309"/>
                                  </a:lnTo>
                                  <a:lnTo>
                                    <a:pt x="736" y="309"/>
                                  </a:lnTo>
                                  <a:lnTo>
                                    <a:pt x="751" y="309"/>
                                  </a:lnTo>
                                  <a:lnTo>
                                    <a:pt x="795" y="309"/>
                                  </a:lnTo>
                                  <a:lnTo>
                                    <a:pt x="795" y="299"/>
                                  </a:lnTo>
                                  <a:lnTo>
                                    <a:pt x="810" y="299"/>
                                  </a:lnTo>
                                  <a:lnTo>
                                    <a:pt x="825" y="299"/>
                                  </a:lnTo>
                                  <a:lnTo>
                                    <a:pt x="839" y="299"/>
                                  </a:lnTo>
                                  <a:lnTo>
                                    <a:pt x="854" y="309"/>
                                  </a:lnTo>
                                  <a:lnTo>
                                    <a:pt x="869" y="320"/>
                                  </a:lnTo>
                                  <a:lnTo>
                                    <a:pt x="869" y="331"/>
                                  </a:lnTo>
                                  <a:lnTo>
                                    <a:pt x="869" y="331"/>
                                  </a:lnTo>
                                  <a:lnTo>
                                    <a:pt x="898" y="331"/>
                                  </a:lnTo>
                                  <a:lnTo>
                                    <a:pt x="913" y="341"/>
                                  </a:lnTo>
                                  <a:lnTo>
                                    <a:pt x="928" y="352"/>
                                  </a:lnTo>
                                  <a:lnTo>
                                    <a:pt x="928" y="362"/>
                                  </a:lnTo>
                                  <a:lnTo>
                                    <a:pt x="913" y="373"/>
                                  </a:lnTo>
                                  <a:lnTo>
                                    <a:pt x="913" y="384"/>
                                  </a:lnTo>
                                  <a:lnTo>
                                    <a:pt x="898" y="394"/>
                                  </a:lnTo>
                                  <a:lnTo>
                                    <a:pt x="884" y="394"/>
                                  </a:lnTo>
                                  <a:lnTo>
                                    <a:pt x="913" y="405"/>
                                  </a:lnTo>
                                  <a:lnTo>
                                    <a:pt x="942" y="405"/>
                                  </a:lnTo>
                                  <a:lnTo>
                                    <a:pt x="972" y="416"/>
                                  </a:lnTo>
                                  <a:lnTo>
                                    <a:pt x="1001" y="426"/>
                                  </a:lnTo>
                                  <a:lnTo>
                                    <a:pt x="1001" y="437"/>
                                  </a:lnTo>
                                  <a:lnTo>
                                    <a:pt x="1016" y="458"/>
                                  </a:lnTo>
                                  <a:lnTo>
                                    <a:pt x="1016" y="469"/>
                                  </a:lnTo>
                                  <a:lnTo>
                                    <a:pt x="1001" y="490"/>
                                  </a:lnTo>
                                  <a:lnTo>
                                    <a:pt x="1031" y="458"/>
                                  </a:lnTo>
                                  <a:lnTo>
                                    <a:pt x="1060" y="437"/>
                                  </a:lnTo>
                                  <a:lnTo>
                                    <a:pt x="1105" y="405"/>
                                  </a:lnTo>
                                  <a:lnTo>
                                    <a:pt x="1134" y="394"/>
                                  </a:lnTo>
                                  <a:lnTo>
                                    <a:pt x="1163" y="384"/>
                                  </a:lnTo>
                                  <a:lnTo>
                                    <a:pt x="1208" y="384"/>
                                  </a:lnTo>
                                  <a:lnTo>
                                    <a:pt x="1222" y="384"/>
                                  </a:lnTo>
                                  <a:lnTo>
                                    <a:pt x="1252" y="394"/>
                                  </a:lnTo>
                                  <a:lnTo>
                                    <a:pt x="1237" y="384"/>
                                  </a:lnTo>
                                  <a:lnTo>
                                    <a:pt x="1237" y="362"/>
                                  </a:lnTo>
                                  <a:lnTo>
                                    <a:pt x="1252" y="352"/>
                                  </a:lnTo>
                                  <a:lnTo>
                                    <a:pt x="1267" y="331"/>
                                  </a:lnTo>
                                  <a:lnTo>
                                    <a:pt x="1281" y="331"/>
                                  </a:lnTo>
                                  <a:lnTo>
                                    <a:pt x="1311" y="320"/>
                                  </a:lnTo>
                                  <a:lnTo>
                                    <a:pt x="1325" y="331"/>
                                  </a:lnTo>
                                  <a:lnTo>
                                    <a:pt x="1340" y="352"/>
                                  </a:lnTo>
                                  <a:lnTo>
                                    <a:pt x="1355" y="331"/>
                                  </a:lnTo>
                                  <a:lnTo>
                                    <a:pt x="1384" y="331"/>
                                  </a:lnTo>
                                  <a:lnTo>
                                    <a:pt x="1399" y="320"/>
                                  </a:lnTo>
                                  <a:lnTo>
                                    <a:pt x="1429" y="331"/>
                                  </a:lnTo>
                                  <a:lnTo>
                                    <a:pt x="1443" y="331"/>
                                  </a:lnTo>
                                  <a:lnTo>
                                    <a:pt x="1443" y="341"/>
                                  </a:lnTo>
                                  <a:lnTo>
                                    <a:pt x="1443" y="352"/>
                                  </a:lnTo>
                                  <a:lnTo>
                                    <a:pt x="1443" y="362"/>
                                  </a:lnTo>
                                  <a:lnTo>
                                    <a:pt x="1458" y="362"/>
                                  </a:lnTo>
                                  <a:lnTo>
                                    <a:pt x="1473" y="362"/>
                                  </a:lnTo>
                                  <a:lnTo>
                                    <a:pt x="1487" y="373"/>
                                  </a:lnTo>
                                  <a:lnTo>
                                    <a:pt x="1502" y="394"/>
                                  </a:lnTo>
                                  <a:lnTo>
                                    <a:pt x="1502" y="405"/>
                                  </a:lnTo>
                                  <a:lnTo>
                                    <a:pt x="1502" y="416"/>
                                  </a:lnTo>
                                  <a:lnTo>
                                    <a:pt x="1487" y="426"/>
                                  </a:lnTo>
                                  <a:lnTo>
                                    <a:pt x="1473" y="437"/>
                                  </a:lnTo>
                                  <a:lnTo>
                                    <a:pt x="1487" y="437"/>
                                  </a:lnTo>
                                  <a:lnTo>
                                    <a:pt x="1517" y="448"/>
                                  </a:lnTo>
                                  <a:lnTo>
                                    <a:pt x="1532" y="458"/>
                                  </a:lnTo>
                                  <a:lnTo>
                                    <a:pt x="1546" y="469"/>
                                  </a:lnTo>
                                  <a:lnTo>
                                    <a:pt x="1561" y="480"/>
                                  </a:lnTo>
                                  <a:lnTo>
                                    <a:pt x="1561" y="490"/>
                                  </a:lnTo>
                                  <a:lnTo>
                                    <a:pt x="1546" y="501"/>
                                  </a:lnTo>
                                  <a:lnTo>
                                    <a:pt x="1532" y="501"/>
                                  </a:lnTo>
                                  <a:lnTo>
                                    <a:pt x="1591" y="469"/>
                                  </a:lnTo>
                                  <a:lnTo>
                                    <a:pt x="1694" y="448"/>
                                  </a:lnTo>
                                  <a:lnTo>
                                    <a:pt x="1812" y="437"/>
                                  </a:lnTo>
                                  <a:lnTo>
                                    <a:pt x="1929" y="426"/>
                                  </a:lnTo>
                                  <a:lnTo>
                                    <a:pt x="2062" y="426"/>
                                  </a:lnTo>
                                  <a:lnTo>
                                    <a:pt x="2180" y="448"/>
                                  </a:lnTo>
                                  <a:lnTo>
                                    <a:pt x="2298" y="480"/>
                                  </a:lnTo>
                                  <a:lnTo>
                                    <a:pt x="2386" y="544"/>
                                  </a:lnTo>
                                  <a:lnTo>
                                    <a:pt x="2401" y="522"/>
                                  </a:lnTo>
                                  <a:lnTo>
                                    <a:pt x="2416" y="512"/>
                                  </a:lnTo>
                                  <a:lnTo>
                                    <a:pt x="2430" y="501"/>
                                  </a:lnTo>
                                  <a:lnTo>
                                    <a:pt x="2445" y="501"/>
                                  </a:lnTo>
                                  <a:lnTo>
                                    <a:pt x="2460" y="501"/>
                                  </a:lnTo>
                                  <a:lnTo>
                                    <a:pt x="2474" y="501"/>
                                  </a:lnTo>
                                  <a:lnTo>
                                    <a:pt x="2489" y="501"/>
                                  </a:lnTo>
                                  <a:lnTo>
                                    <a:pt x="2504" y="512"/>
                                  </a:lnTo>
                                  <a:lnTo>
                                    <a:pt x="2533" y="501"/>
                                  </a:lnTo>
                                  <a:lnTo>
                                    <a:pt x="2563" y="490"/>
                                  </a:lnTo>
                                  <a:lnTo>
                                    <a:pt x="2607" y="490"/>
                                  </a:lnTo>
                                  <a:lnTo>
                                    <a:pt x="2651" y="490"/>
                                  </a:lnTo>
                                  <a:lnTo>
                                    <a:pt x="2695" y="501"/>
                                  </a:lnTo>
                                  <a:lnTo>
                                    <a:pt x="2725" y="512"/>
                                  </a:lnTo>
                                  <a:lnTo>
                                    <a:pt x="2740" y="533"/>
                                  </a:lnTo>
                                  <a:lnTo>
                                    <a:pt x="2740" y="544"/>
                                  </a:lnTo>
                                  <a:lnTo>
                                    <a:pt x="2754" y="533"/>
                                  </a:lnTo>
                                  <a:lnTo>
                                    <a:pt x="2769" y="522"/>
                                  </a:lnTo>
                                  <a:lnTo>
                                    <a:pt x="2784" y="522"/>
                                  </a:lnTo>
                                  <a:lnTo>
                                    <a:pt x="2798" y="522"/>
                                  </a:lnTo>
                                  <a:lnTo>
                                    <a:pt x="2813" y="522"/>
                                  </a:lnTo>
                                  <a:lnTo>
                                    <a:pt x="2813" y="522"/>
                                  </a:lnTo>
                                  <a:lnTo>
                                    <a:pt x="2828" y="533"/>
                                  </a:lnTo>
                                  <a:lnTo>
                                    <a:pt x="2843" y="544"/>
                                  </a:lnTo>
                                  <a:lnTo>
                                    <a:pt x="2857" y="522"/>
                                  </a:lnTo>
                                  <a:lnTo>
                                    <a:pt x="2902" y="512"/>
                                  </a:lnTo>
                                  <a:lnTo>
                                    <a:pt x="2931" y="501"/>
                                  </a:lnTo>
                                  <a:lnTo>
                                    <a:pt x="2961" y="501"/>
                                  </a:lnTo>
                                  <a:lnTo>
                                    <a:pt x="3005" y="501"/>
                                  </a:lnTo>
                                  <a:lnTo>
                                    <a:pt x="3034" y="512"/>
                                  </a:lnTo>
                                  <a:lnTo>
                                    <a:pt x="3064" y="533"/>
                                  </a:lnTo>
                                  <a:lnTo>
                                    <a:pt x="3093" y="544"/>
                                  </a:lnTo>
                                  <a:lnTo>
                                    <a:pt x="3137" y="533"/>
                                  </a:lnTo>
                                  <a:lnTo>
                                    <a:pt x="3211" y="522"/>
                                  </a:lnTo>
                                  <a:lnTo>
                                    <a:pt x="3285" y="522"/>
                                  </a:lnTo>
                                  <a:lnTo>
                                    <a:pt x="3373" y="533"/>
                                  </a:lnTo>
                                  <a:lnTo>
                                    <a:pt x="3461" y="554"/>
                                  </a:lnTo>
                                  <a:lnTo>
                                    <a:pt x="3520" y="586"/>
                                  </a:lnTo>
                                  <a:lnTo>
                                    <a:pt x="3535" y="629"/>
                                  </a:lnTo>
                                  <a:lnTo>
                                    <a:pt x="3520" y="682"/>
                                  </a:lnTo>
                                  <a:lnTo>
                                    <a:pt x="3550" y="671"/>
                                  </a:lnTo>
                                  <a:lnTo>
                                    <a:pt x="3579" y="682"/>
                                  </a:lnTo>
                                  <a:lnTo>
                                    <a:pt x="3609" y="693"/>
                                  </a:lnTo>
                                  <a:lnTo>
                                    <a:pt x="3623" y="703"/>
                                  </a:lnTo>
                                  <a:lnTo>
                                    <a:pt x="3623" y="714"/>
                                  </a:lnTo>
                                  <a:lnTo>
                                    <a:pt x="3609" y="735"/>
                                  </a:lnTo>
                                  <a:lnTo>
                                    <a:pt x="3594" y="746"/>
                                  </a:lnTo>
                                  <a:lnTo>
                                    <a:pt x="3564" y="746"/>
                                  </a:lnTo>
                                  <a:lnTo>
                                    <a:pt x="3594" y="746"/>
                                  </a:lnTo>
                                  <a:lnTo>
                                    <a:pt x="3623" y="746"/>
                                  </a:lnTo>
                                  <a:lnTo>
                                    <a:pt x="3653" y="746"/>
                                  </a:lnTo>
                                  <a:lnTo>
                                    <a:pt x="3682" y="756"/>
                                  </a:lnTo>
                                  <a:lnTo>
                                    <a:pt x="3712" y="756"/>
                                  </a:lnTo>
                                  <a:lnTo>
                                    <a:pt x="3727" y="767"/>
                                  </a:lnTo>
                                  <a:lnTo>
                                    <a:pt x="3741" y="778"/>
                                  </a:lnTo>
                                  <a:lnTo>
                                    <a:pt x="3741" y="788"/>
                                  </a:lnTo>
                                  <a:lnTo>
                                    <a:pt x="3800" y="756"/>
                                  </a:lnTo>
                                  <a:lnTo>
                                    <a:pt x="3889" y="735"/>
                                  </a:lnTo>
                                  <a:lnTo>
                                    <a:pt x="3962" y="725"/>
                                  </a:lnTo>
                                  <a:lnTo>
                                    <a:pt x="4051" y="725"/>
                                  </a:lnTo>
                                  <a:lnTo>
                                    <a:pt x="4124" y="746"/>
                                  </a:lnTo>
                                  <a:lnTo>
                                    <a:pt x="4198" y="788"/>
                                  </a:lnTo>
                                  <a:lnTo>
                                    <a:pt x="4242" y="831"/>
                                  </a:lnTo>
                                  <a:lnTo>
                                    <a:pt x="4272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13320"/>
                              <a:ext cx="4395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490">
                                  <a:moveTo>
                                    <a:pt x="294" y="75"/>
                                  </a:moveTo>
                                  <a:lnTo>
                                    <a:pt x="324" y="10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471" y="85"/>
                                  </a:lnTo>
                                  <a:lnTo>
                                    <a:pt x="398" y="171"/>
                                  </a:lnTo>
                                  <a:lnTo>
                                    <a:pt x="442" y="171"/>
                                  </a:lnTo>
                                  <a:lnTo>
                                    <a:pt x="692" y="128"/>
                                  </a:lnTo>
                                  <a:lnTo>
                                    <a:pt x="545" y="192"/>
                                  </a:lnTo>
                                  <a:lnTo>
                                    <a:pt x="471" y="224"/>
                                  </a:lnTo>
                                  <a:lnTo>
                                    <a:pt x="427" y="245"/>
                                  </a:lnTo>
                                  <a:lnTo>
                                    <a:pt x="501" y="277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501" y="352"/>
                                  </a:lnTo>
                                  <a:lnTo>
                                    <a:pt x="383" y="298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368" y="373"/>
                                  </a:lnTo>
                                  <a:lnTo>
                                    <a:pt x="324" y="341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50" y="415"/>
                                  </a:lnTo>
                                  <a:lnTo>
                                    <a:pt x="250" y="341"/>
                                  </a:lnTo>
                                  <a:lnTo>
                                    <a:pt x="88" y="490"/>
                                  </a:lnTo>
                                  <a:lnTo>
                                    <a:pt x="132" y="373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265" y="139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9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0680"/>
                              <a:ext cx="354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94">
                                  <a:moveTo>
                                    <a:pt x="235" y="53"/>
                                  </a:moveTo>
                                  <a:lnTo>
                                    <a:pt x="265" y="85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68" y="74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53" y="138"/>
                                  </a:lnTo>
                                  <a:lnTo>
                                    <a:pt x="559" y="96"/>
                                  </a:lnTo>
                                  <a:lnTo>
                                    <a:pt x="442" y="159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412" y="223"/>
                                  </a:lnTo>
                                  <a:lnTo>
                                    <a:pt x="353" y="234"/>
                                  </a:lnTo>
                                  <a:lnTo>
                                    <a:pt x="397" y="277"/>
                                  </a:lnTo>
                                  <a:lnTo>
                                    <a:pt x="309" y="234"/>
                                  </a:lnTo>
                                  <a:lnTo>
                                    <a:pt x="368" y="340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65" y="277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191" y="277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32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47" y="17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14840"/>
                              <a:ext cx="130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9">
                                  <a:moveTo>
                                    <a:pt x="88" y="21"/>
                                  </a:moveTo>
                                  <a:lnTo>
                                    <a:pt x="103" y="3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1353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87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560" y="2908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1148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741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1688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1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2320" y="128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9760" y="608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760" y="182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8680" y="1015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8680" y="67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44" y="1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141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1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440" y="122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813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1620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5" y="11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1555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317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960" y="135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14" y="21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419040"/>
                              <a:ext cx="439920" cy="27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323">
                                  <a:moveTo>
                                    <a:pt x="354" y="0"/>
                                  </a:moveTo>
                                  <a:lnTo>
                                    <a:pt x="516" y="564"/>
                                  </a:lnTo>
                                  <a:lnTo>
                                    <a:pt x="634" y="1139"/>
                                  </a:lnTo>
                                  <a:lnTo>
                                    <a:pt x="693" y="1725"/>
                                  </a:lnTo>
                                  <a:lnTo>
                                    <a:pt x="693" y="2311"/>
                                  </a:lnTo>
                                  <a:lnTo>
                                    <a:pt x="634" y="2865"/>
                                  </a:lnTo>
                                  <a:lnTo>
                                    <a:pt x="501" y="3397"/>
                                  </a:lnTo>
                                  <a:lnTo>
                                    <a:pt x="295" y="3887"/>
                                  </a:lnTo>
                                  <a:lnTo>
                                    <a:pt x="0" y="4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64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202680"/>
                              <a:ext cx="542880" cy="29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4664">
                                  <a:moveTo>
                                    <a:pt x="0" y="0"/>
                                  </a:moveTo>
                                  <a:lnTo>
                                    <a:pt x="339" y="479"/>
                                  </a:lnTo>
                                  <a:lnTo>
                                    <a:pt x="590" y="1065"/>
                                  </a:lnTo>
                                  <a:lnTo>
                                    <a:pt x="766" y="1693"/>
                                  </a:lnTo>
                                  <a:lnTo>
                                    <a:pt x="855" y="2364"/>
                                  </a:lnTo>
                                  <a:lnTo>
                                    <a:pt x="855" y="3024"/>
                                  </a:lnTo>
                                  <a:lnTo>
                                    <a:pt x="766" y="3642"/>
                                  </a:lnTo>
                                  <a:lnTo>
                                    <a:pt x="590" y="4206"/>
                                  </a:lnTo>
                                  <a:lnTo>
                                    <a:pt x="310" y="46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64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256680"/>
                              <a:ext cx="738360" cy="29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4579">
                                  <a:moveTo>
                                    <a:pt x="0" y="0"/>
                                  </a:moveTo>
                                  <a:lnTo>
                                    <a:pt x="397" y="267"/>
                                  </a:lnTo>
                                  <a:lnTo>
                                    <a:pt x="721" y="735"/>
                                  </a:lnTo>
                                  <a:lnTo>
                                    <a:pt x="957" y="1342"/>
                                  </a:lnTo>
                                  <a:lnTo>
                                    <a:pt x="1119" y="2045"/>
                                  </a:lnTo>
                                  <a:lnTo>
                                    <a:pt x="1163" y="2769"/>
                                  </a:lnTo>
                                  <a:lnTo>
                                    <a:pt x="1119" y="3472"/>
                                  </a:lnTo>
                                  <a:lnTo>
                                    <a:pt x="957" y="4090"/>
                                  </a:lnTo>
                                  <a:lnTo>
                                    <a:pt x="677" y="4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64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3320"/>
                              <a:ext cx="4672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65">
                                  <a:moveTo>
                                    <a:pt x="280" y="128"/>
                                  </a:moveTo>
                                  <a:lnTo>
                                    <a:pt x="250" y="128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73" y="341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5" y="458"/>
                                  </a:lnTo>
                                  <a:lnTo>
                                    <a:pt x="118" y="415"/>
                                  </a:lnTo>
                                  <a:lnTo>
                                    <a:pt x="132" y="437"/>
                                  </a:lnTo>
                                  <a:lnTo>
                                    <a:pt x="221" y="394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250" y="533"/>
                                  </a:lnTo>
                                  <a:lnTo>
                                    <a:pt x="265" y="554"/>
                                  </a:lnTo>
                                  <a:lnTo>
                                    <a:pt x="309" y="565"/>
                                  </a:lnTo>
                                  <a:lnTo>
                                    <a:pt x="339" y="501"/>
                                  </a:lnTo>
                                  <a:lnTo>
                                    <a:pt x="368" y="501"/>
                                  </a:lnTo>
                                  <a:lnTo>
                                    <a:pt x="383" y="469"/>
                                  </a:lnTo>
                                  <a:lnTo>
                                    <a:pt x="412" y="469"/>
                                  </a:lnTo>
                                  <a:lnTo>
                                    <a:pt x="427" y="490"/>
                                  </a:lnTo>
                                  <a:lnTo>
                                    <a:pt x="456" y="490"/>
                                  </a:lnTo>
                                  <a:lnTo>
                                    <a:pt x="530" y="554"/>
                                  </a:lnTo>
                                  <a:lnTo>
                                    <a:pt x="560" y="533"/>
                                  </a:lnTo>
                                  <a:lnTo>
                                    <a:pt x="574" y="511"/>
                                  </a:lnTo>
                                  <a:lnTo>
                                    <a:pt x="604" y="490"/>
                                  </a:lnTo>
                                  <a:lnTo>
                                    <a:pt x="589" y="458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589" y="405"/>
                                  </a:lnTo>
                                  <a:lnTo>
                                    <a:pt x="604" y="394"/>
                                  </a:lnTo>
                                  <a:lnTo>
                                    <a:pt x="663" y="394"/>
                                  </a:lnTo>
                                  <a:lnTo>
                                    <a:pt x="677" y="373"/>
                                  </a:lnTo>
                                  <a:lnTo>
                                    <a:pt x="589" y="330"/>
                                  </a:lnTo>
                                  <a:lnTo>
                                    <a:pt x="589" y="320"/>
                                  </a:lnTo>
                                  <a:lnTo>
                                    <a:pt x="633" y="309"/>
                                  </a:lnTo>
                                  <a:lnTo>
                                    <a:pt x="633" y="288"/>
                                  </a:lnTo>
                                  <a:lnTo>
                                    <a:pt x="722" y="266"/>
                                  </a:lnTo>
                                  <a:lnTo>
                                    <a:pt x="722" y="234"/>
                                  </a:lnTo>
                                  <a:lnTo>
                                    <a:pt x="736" y="213"/>
                                  </a:lnTo>
                                  <a:lnTo>
                                    <a:pt x="722" y="181"/>
                                  </a:lnTo>
                                  <a:lnTo>
                                    <a:pt x="604" y="202"/>
                                  </a:lnTo>
                                  <a:lnTo>
                                    <a:pt x="589" y="181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04" y="117"/>
                                  </a:lnTo>
                                  <a:lnTo>
                                    <a:pt x="515" y="160"/>
                                  </a:lnTo>
                                  <a:lnTo>
                                    <a:pt x="501" y="149"/>
                                  </a:lnTo>
                                  <a:lnTo>
                                    <a:pt x="560" y="64"/>
                                  </a:lnTo>
                                  <a:lnTo>
                                    <a:pt x="515" y="53"/>
                                  </a:lnTo>
                                  <a:lnTo>
                                    <a:pt x="456" y="96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26640"/>
                              <a:ext cx="4298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512">
                                  <a:moveTo>
                                    <a:pt x="353" y="150"/>
                                  </a:moveTo>
                                  <a:lnTo>
                                    <a:pt x="353" y="150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83" y="150"/>
                                  </a:lnTo>
                                  <a:lnTo>
                                    <a:pt x="383" y="160"/>
                                  </a:lnTo>
                                  <a:lnTo>
                                    <a:pt x="383" y="150"/>
                                  </a:lnTo>
                                  <a:lnTo>
                                    <a:pt x="383" y="150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97" y="118"/>
                                  </a:lnTo>
                                  <a:lnTo>
                                    <a:pt x="412" y="107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56" y="75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86" y="54"/>
                                  </a:lnTo>
                                  <a:lnTo>
                                    <a:pt x="486" y="54"/>
                                  </a:lnTo>
                                  <a:lnTo>
                                    <a:pt x="500" y="54"/>
                                  </a:lnTo>
                                  <a:lnTo>
                                    <a:pt x="500" y="64"/>
                                  </a:lnTo>
                                  <a:lnTo>
                                    <a:pt x="515" y="64"/>
                                  </a:lnTo>
                                  <a:lnTo>
                                    <a:pt x="515" y="64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86"/>
                                  </a:lnTo>
                                  <a:lnTo>
                                    <a:pt x="486" y="107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71" y="128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71" y="150"/>
                                  </a:lnTo>
                                  <a:lnTo>
                                    <a:pt x="471" y="150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515" y="139"/>
                                  </a:lnTo>
                                  <a:lnTo>
                                    <a:pt x="530" y="128"/>
                                  </a:lnTo>
                                  <a:lnTo>
                                    <a:pt x="545" y="118"/>
                                  </a:lnTo>
                                  <a:lnTo>
                                    <a:pt x="545" y="118"/>
                                  </a:lnTo>
                                  <a:lnTo>
                                    <a:pt x="559" y="118"/>
                                  </a:lnTo>
                                  <a:lnTo>
                                    <a:pt x="559" y="118"/>
                                  </a:lnTo>
                                  <a:lnTo>
                                    <a:pt x="574" y="128"/>
                                  </a:lnTo>
                                  <a:lnTo>
                                    <a:pt x="574" y="128"/>
                                  </a:lnTo>
                                  <a:lnTo>
                                    <a:pt x="574" y="139"/>
                                  </a:lnTo>
                                  <a:lnTo>
                                    <a:pt x="574" y="139"/>
                                  </a:lnTo>
                                  <a:lnTo>
                                    <a:pt x="559" y="15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45" y="171"/>
                                  </a:lnTo>
                                  <a:lnTo>
                                    <a:pt x="559" y="181"/>
                                  </a:lnTo>
                                  <a:lnTo>
                                    <a:pt x="559" y="181"/>
                                  </a:lnTo>
                                  <a:lnTo>
                                    <a:pt x="559" y="181"/>
                                  </a:lnTo>
                                  <a:lnTo>
                                    <a:pt x="559" y="181"/>
                                  </a:lnTo>
                                  <a:lnTo>
                                    <a:pt x="574" y="181"/>
                                  </a:lnTo>
                                  <a:lnTo>
                                    <a:pt x="589" y="181"/>
                                  </a:lnTo>
                                  <a:lnTo>
                                    <a:pt x="603" y="181"/>
                                  </a:lnTo>
                                  <a:lnTo>
                                    <a:pt x="633" y="171"/>
                                  </a:lnTo>
                                  <a:lnTo>
                                    <a:pt x="648" y="171"/>
                                  </a:lnTo>
                                  <a:lnTo>
                                    <a:pt x="648" y="171"/>
                                  </a:lnTo>
                                  <a:lnTo>
                                    <a:pt x="662" y="171"/>
                                  </a:lnTo>
                                  <a:lnTo>
                                    <a:pt x="662" y="171"/>
                                  </a:lnTo>
                                  <a:lnTo>
                                    <a:pt x="662" y="181"/>
                                  </a:lnTo>
                                  <a:lnTo>
                                    <a:pt x="677" y="192"/>
                                  </a:lnTo>
                                  <a:lnTo>
                                    <a:pt x="677" y="192"/>
                                  </a:lnTo>
                                  <a:lnTo>
                                    <a:pt x="677" y="203"/>
                                  </a:lnTo>
                                  <a:lnTo>
                                    <a:pt x="662" y="203"/>
                                  </a:lnTo>
                                  <a:lnTo>
                                    <a:pt x="662" y="213"/>
                                  </a:lnTo>
                                  <a:lnTo>
                                    <a:pt x="662" y="213"/>
                                  </a:lnTo>
                                  <a:lnTo>
                                    <a:pt x="662" y="224"/>
                                  </a:lnTo>
                                  <a:lnTo>
                                    <a:pt x="662" y="224"/>
                                  </a:lnTo>
                                  <a:lnTo>
                                    <a:pt x="662" y="235"/>
                                  </a:lnTo>
                                  <a:lnTo>
                                    <a:pt x="662" y="245"/>
                                  </a:lnTo>
                                  <a:lnTo>
                                    <a:pt x="662" y="245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33" y="245"/>
                                  </a:lnTo>
                                  <a:lnTo>
                                    <a:pt x="618" y="245"/>
                                  </a:lnTo>
                                  <a:lnTo>
                                    <a:pt x="603" y="256"/>
                                  </a:lnTo>
                                  <a:lnTo>
                                    <a:pt x="603" y="256"/>
                                  </a:lnTo>
                                  <a:lnTo>
                                    <a:pt x="589" y="256"/>
                                  </a:lnTo>
                                  <a:lnTo>
                                    <a:pt x="589" y="256"/>
                                  </a:lnTo>
                                  <a:lnTo>
                                    <a:pt x="589" y="267"/>
                                  </a:lnTo>
                                  <a:lnTo>
                                    <a:pt x="589" y="267"/>
                                  </a:lnTo>
                                  <a:lnTo>
                                    <a:pt x="589" y="277"/>
                                  </a:lnTo>
                                  <a:lnTo>
                                    <a:pt x="589" y="277"/>
                                  </a:lnTo>
                                  <a:lnTo>
                                    <a:pt x="574" y="277"/>
                                  </a:lnTo>
                                  <a:lnTo>
                                    <a:pt x="574" y="288"/>
                                  </a:lnTo>
                                  <a:lnTo>
                                    <a:pt x="559" y="288"/>
                                  </a:lnTo>
                                  <a:lnTo>
                                    <a:pt x="545" y="288"/>
                                  </a:lnTo>
                                  <a:lnTo>
                                    <a:pt x="545" y="288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45" y="309"/>
                                  </a:lnTo>
                                  <a:lnTo>
                                    <a:pt x="545" y="309"/>
                                  </a:lnTo>
                                  <a:lnTo>
                                    <a:pt x="545" y="309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74" y="320"/>
                                  </a:lnTo>
                                  <a:lnTo>
                                    <a:pt x="589" y="320"/>
                                  </a:lnTo>
                                  <a:lnTo>
                                    <a:pt x="603" y="331"/>
                                  </a:lnTo>
                                  <a:lnTo>
                                    <a:pt x="618" y="331"/>
                                  </a:lnTo>
                                  <a:lnTo>
                                    <a:pt x="618" y="331"/>
                                  </a:lnTo>
                                  <a:lnTo>
                                    <a:pt x="633" y="341"/>
                                  </a:lnTo>
                                  <a:lnTo>
                                    <a:pt x="618" y="341"/>
                                  </a:lnTo>
                                  <a:lnTo>
                                    <a:pt x="618" y="352"/>
                                  </a:lnTo>
                                  <a:lnTo>
                                    <a:pt x="618" y="352"/>
                                  </a:lnTo>
                                  <a:lnTo>
                                    <a:pt x="618" y="362"/>
                                  </a:lnTo>
                                  <a:lnTo>
                                    <a:pt x="618" y="362"/>
                                  </a:lnTo>
                                  <a:lnTo>
                                    <a:pt x="603" y="362"/>
                                  </a:lnTo>
                                  <a:lnTo>
                                    <a:pt x="603" y="362"/>
                                  </a:lnTo>
                                  <a:lnTo>
                                    <a:pt x="589" y="362"/>
                                  </a:lnTo>
                                  <a:lnTo>
                                    <a:pt x="574" y="352"/>
                                  </a:lnTo>
                                  <a:lnTo>
                                    <a:pt x="574" y="352"/>
                                  </a:lnTo>
                                  <a:lnTo>
                                    <a:pt x="559" y="352"/>
                                  </a:lnTo>
                                  <a:lnTo>
                                    <a:pt x="559" y="352"/>
                                  </a:lnTo>
                                  <a:lnTo>
                                    <a:pt x="559" y="362"/>
                                  </a:lnTo>
                                  <a:lnTo>
                                    <a:pt x="559" y="362"/>
                                  </a:lnTo>
                                  <a:lnTo>
                                    <a:pt x="545" y="373"/>
                                  </a:lnTo>
                                  <a:lnTo>
                                    <a:pt x="545" y="373"/>
                                  </a:lnTo>
                                  <a:lnTo>
                                    <a:pt x="545" y="384"/>
                                  </a:lnTo>
                                  <a:lnTo>
                                    <a:pt x="559" y="384"/>
                                  </a:lnTo>
                                  <a:lnTo>
                                    <a:pt x="559" y="394"/>
                                  </a:lnTo>
                                  <a:lnTo>
                                    <a:pt x="574" y="405"/>
                                  </a:lnTo>
                                  <a:lnTo>
                                    <a:pt x="559" y="405"/>
                                  </a:lnTo>
                                  <a:lnTo>
                                    <a:pt x="559" y="416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59" y="437"/>
                                  </a:lnTo>
                                  <a:lnTo>
                                    <a:pt x="559" y="448"/>
                                  </a:lnTo>
                                  <a:lnTo>
                                    <a:pt x="559" y="448"/>
                                  </a:lnTo>
                                  <a:lnTo>
                                    <a:pt x="559" y="458"/>
                                  </a:lnTo>
                                  <a:lnTo>
                                    <a:pt x="545" y="458"/>
                                  </a:lnTo>
                                  <a:lnTo>
                                    <a:pt x="530" y="469"/>
                                  </a:lnTo>
                                  <a:lnTo>
                                    <a:pt x="530" y="469"/>
                                  </a:lnTo>
                                  <a:lnTo>
                                    <a:pt x="530" y="469"/>
                                  </a:lnTo>
                                  <a:lnTo>
                                    <a:pt x="530" y="48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15" y="490"/>
                                  </a:lnTo>
                                  <a:lnTo>
                                    <a:pt x="515" y="501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486" y="501"/>
                                  </a:lnTo>
                                  <a:lnTo>
                                    <a:pt x="486" y="501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71" y="480"/>
                                  </a:lnTo>
                                  <a:lnTo>
                                    <a:pt x="456" y="480"/>
                                  </a:lnTo>
                                  <a:lnTo>
                                    <a:pt x="441" y="458"/>
                                  </a:lnTo>
                                  <a:lnTo>
                                    <a:pt x="441" y="458"/>
                                  </a:lnTo>
                                  <a:lnTo>
                                    <a:pt x="427" y="448"/>
                                  </a:lnTo>
                                  <a:lnTo>
                                    <a:pt x="427" y="448"/>
                                  </a:lnTo>
                                  <a:lnTo>
                                    <a:pt x="427" y="448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412" y="448"/>
                                  </a:lnTo>
                                  <a:lnTo>
                                    <a:pt x="397" y="448"/>
                                  </a:lnTo>
                                  <a:lnTo>
                                    <a:pt x="397" y="448"/>
                                  </a:lnTo>
                                  <a:lnTo>
                                    <a:pt x="397" y="437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68" y="426"/>
                                  </a:lnTo>
                                  <a:lnTo>
                                    <a:pt x="368" y="426"/>
                                  </a:lnTo>
                                  <a:lnTo>
                                    <a:pt x="353" y="426"/>
                                  </a:lnTo>
                                  <a:lnTo>
                                    <a:pt x="353" y="437"/>
                                  </a:lnTo>
                                  <a:lnTo>
                                    <a:pt x="353" y="437"/>
                                  </a:lnTo>
                                  <a:lnTo>
                                    <a:pt x="353" y="448"/>
                                  </a:lnTo>
                                  <a:lnTo>
                                    <a:pt x="338" y="458"/>
                                  </a:lnTo>
                                  <a:lnTo>
                                    <a:pt x="338" y="458"/>
                                  </a:lnTo>
                                  <a:lnTo>
                                    <a:pt x="338" y="458"/>
                                  </a:lnTo>
                                  <a:lnTo>
                                    <a:pt x="324" y="458"/>
                                  </a:lnTo>
                                  <a:lnTo>
                                    <a:pt x="309" y="458"/>
                                  </a:lnTo>
                                  <a:lnTo>
                                    <a:pt x="309" y="458"/>
                                  </a:lnTo>
                                  <a:lnTo>
                                    <a:pt x="309" y="458"/>
                                  </a:lnTo>
                                  <a:lnTo>
                                    <a:pt x="309" y="469"/>
                                  </a:lnTo>
                                  <a:lnTo>
                                    <a:pt x="309" y="480"/>
                                  </a:lnTo>
                                  <a:lnTo>
                                    <a:pt x="294" y="490"/>
                                  </a:lnTo>
                                  <a:lnTo>
                                    <a:pt x="294" y="501"/>
                                  </a:lnTo>
                                  <a:lnTo>
                                    <a:pt x="294" y="501"/>
                                  </a:lnTo>
                                  <a:lnTo>
                                    <a:pt x="279" y="512"/>
                                  </a:lnTo>
                                  <a:lnTo>
                                    <a:pt x="279" y="512"/>
                                  </a:lnTo>
                                  <a:lnTo>
                                    <a:pt x="279" y="512"/>
                                  </a:lnTo>
                                  <a:lnTo>
                                    <a:pt x="265" y="512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50" y="501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191" y="469"/>
                                  </a:lnTo>
                                  <a:lnTo>
                                    <a:pt x="191" y="469"/>
                                  </a:lnTo>
                                  <a:lnTo>
                                    <a:pt x="191" y="469"/>
                                  </a:lnTo>
                                  <a:lnTo>
                                    <a:pt x="191" y="458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62" y="458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176" y="437"/>
                                  </a:lnTo>
                                  <a:lnTo>
                                    <a:pt x="176" y="426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20" y="384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191" y="373"/>
                                  </a:lnTo>
                                  <a:lnTo>
                                    <a:pt x="176" y="373"/>
                                  </a:lnTo>
                                  <a:lnTo>
                                    <a:pt x="162" y="384"/>
                                  </a:lnTo>
                                  <a:lnTo>
                                    <a:pt x="147" y="394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103" y="384"/>
                                  </a:lnTo>
                                  <a:lnTo>
                                    <a:pt x="88" y="394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14" y="405"/>
                                  </a:lnTo>
                                  <a:lnTo>
                                    <a:pt x="14" y="405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73" y="352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47" y="331"/>
                                  </a:lnTo>
                                  <a:lnTo>
                                    <a:pt x="147" y="320"/>
                                  </a:lnTo>
                                  <a:lnTo>
                                    <a:pt x="147" y="320"/>
                                  </a:lnTo>
                                  <a:lnTo>
                                    <a:pt x="147" y="320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117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73" y="30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3" y="288"/>
                                  </a:lnTo>
                                  <a:lnTo>
                                    <a:pt x="73" y="288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3" y="235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11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53" y="75"/>
                                  </a:lnTo>
                                  <a:lnTo>
                                    <a:pt x="353" y="96"/>
                                  </a:lnTo>
                                  <a:lnTo>
                                    <a:pt x="353" y="128"/>
                                  </a:lnTo>
                                  <a:lnTo>
                                    <a:pt x="353" y="139"/>
                                  </a:lnTo>
                                  <a:lnTo>
                                    <a:pt x="35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40680"/>
                              <a:ext cx="3834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8">
                                  <a:moveTo>
                                    <a:pt x="324" y="128"/>
                                  </a:moveTo>
                                  <a:lnTo>
                                    <a:pt x="324" y="128"/>
                                  </a:lnTo>
                                  <a:lnTo>
                                    <a:pt x="339" y="138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68" y="128"/>
                                  </a:lnTo>
                                  <a:lnTo>
                                    <a:pt x="368" y="128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368" y="10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3" y="85"/>
                                  </a:lnTo>
                                  <a:lnTo>
                                    <a:pt x="398" y="74"/>
                                  </a:lnTo>
                                  <a:lnTo>
                                    <a:pt x="398" y="74"/>
                                  </a:lnTo>
                                  <a:lnTo>
                                    <a:pt x="412" y="64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427" y="53"/>
                                  </a:lnTo>
                                  <a:lnTo>
                                    <a:pt x="427" y="53"/>
                                  </a:lnTo>
                                  <a:lnTo>
                                    <a:pt x="427" y="53"/>
                                  </a:lnTo>
                                  <a:lnTo>
                                    <a:pt x="442" y="53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57" y="64"/>
                                  </a:lnTo>
                                  <a:lnTo>
                                    <a:pt x="442" y="74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27" y="106"/>
                                  </a:lnTo>
                                  <a:lnTo>
                                    <a:pt x="412" y="117"/>
                                  </a:lnTo>
                                  <a:lnTo>
                                    <a:pt x="412" y="128"/>
                                  </a:lnTo>
                                  <a:lnTo>
                                    <a:pt x="412" y="138"/>
                                  </a:lnTo>
                                  <a:lnTo>
                                    <a:pt x="412" y="138"/>
                                  </a:lnTo>
                                  <a:lnTo>
                                    <a:pt x="412" y="138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42" y="138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57" y="128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86" y="106"/>
                                  </a:lnTo>
                                  <a:lnTo>
                                    <a:pt x="501" y="106"/>
                                  </a:lnTo>
                                  <a:lnTo>
                                    <a:pt x="501" y="106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516" y="128"/>
                                  </a:lnTo>
                                  <a:lnTo>
                                    <a:pt x="516" y="128"/>
                                  </a:lnTo>
                                  <a:lnTo>
                                    <a:pt x="501" y="138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486" y="159"/>
                                  </a:lnTo>
                                  <a:lnTo>
                                    <a:pt x="486" y="159"/>
                                  </a:lnTo>
                                  <a:lnTo>
                                    <a:pt x="501" y="159"/>
                                  </a:lnTo>
                                  <a:lnTo>
                                    <a:pt x="501" y="170"/>
                                  </a:lnTo>
                                  <a:lnTo>
                                    <a:pt x="501" y="170"/>
                                  </a:lnTo>
                                  <a:lnTo>
                                    <a:pt x="501" y="170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45" y="159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74" y="159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89" y="170"/>
                                  </a:lnTo>
                                  <a:lnTo>
                                    <a:pt x="604" y="170"/>
                                  </a:lnTo>
                                  <a:lnTo>
                                    <a:pt x="604" y="181"/>
                                  </a:lnTo>
                                  <a:lnTo>
                                    <a:pt x="604" y="181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589" y="202"/>
                                  </a:lnTo>
                                  <a:lnTo>
                                    <a:pt x="589" y="202"/>
                                  </a:lnTo>
                                  <a:lnTo>
                                    <a:pt x="589" y="213"/>
                                  </a:lnTo>
                                  <a:lnTo>
                                    <a:pt x="589" y="213"/>
                                  </a:lnTo>
                                  <a:lnTo>
                                    <a:pt x="589" y="223"/>
                                  </a:lnTo>
                                  <a:lnTo>
                                    <a:pt x="589" y="223"/>
                                  </a:lnTo>
                                  <a:lnTo>
                                    <a:pt x="589" y="223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560" y="223"/>
                                  </a:lnTo>
                                  <a:lnTo>
                                    <a:pt x="545" y="234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30" y="245"/>
                                  </a:lnTo>
                                  <a:lnTo>
                                    <a:pt x="530" y="245"/>
                                  </a:lnTo>
                                  <a:lnTo>
                                    <a:pt x="530" y="255"/>
                                  </a:lnTo>
                                  <a:lnTo>
                                    <a:pt x="530" y="255"/>
                                  </a:lnTo>
                                  <a:lnTo>
                                    <a:pt x="516" y="255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486" y="266"/>
                                  </a:lnTo>
                                  <a:lnTo>
                                    <a:pt x="486" y="266"/>
                                  </a:lnTo>
                                  <a:lnTo>
                                    <a:pt x="486" y="277"/>
                                  </a:lnTo>
                                  <a:lnTo>
                                    <a:pt x="486" y="277"/>
                                  </a:lnTo>
                                  <a:lnTo>
                                    <a:pt x="486" y="277"/>
                                  </a:lnTo>
                                  <a:lnTo>
                                    <a:pt x="486" y="277"/>
                                  </a:lnTo>
                                  <a:lnTo>
                                    <a:pt x="501" y="287"/>
                                  </a:lnTo>
                                  <a:lnTo>
                                    <a:pt x="501" y="287"/>
                                  </a:lnTo>
                                  <a:lnTo>
                                    <a:pt x="516" y="287"/>
                                  </a:lnTo>
                                  <a:lnTo>
                                    <a:pt x="530" y="298"/>
                                  </a:lnTo>
                                  <a:lnTo>
                                    <a:pt x="545" y="298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0" y="309"/>
                                  </a:lnTo>
                                  <a:lnTo>
                                    <a:pt x="560" y="319"/>
                                  </a:lnTo>
                                  <a:lnTo>
                                    <a:pt x="545" y="319"/>
                                  </a:lnTo>
                                  <a:lnTo>
                                    <a:pt x="545" y="330"/>
                                  </a:lnTo>
                                  <a:lnTo>
                                    <a:pt x="545" y="330"/>
                                  </a:lnTo>
                                  <a:lnTo>
                                    <a:pt x="545" y="330"/>
                                  </a:lnTo>
                                  <a:lnTo>
                                    <a:pt x="530" y="330"/>
                                  </a:lnTo>
                                  <a:lnTo>
                                    <a:pt x="530" y="330"/>
                                  </a:lnTo>
                                  <a:lnTo>
                                    <a:pt x="516" y="319"/>
                                  </a:lnTo>
                                  <a:lnTo>
                                    <a:pt x="501" y="319"/>
                                  </a:lnTo>
                                  <a:lnTo>
                                    <a:pt x="501" y="330"/>
                                  </a:lnTo>
                                  <a:lnTo>
                                    <a:pt x="501" y="330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501" y="351"/>
                                  </a:lnTo>
                                  <a:lnTo>
                                    <a:pt x="501" y="362"/>
                                  </a:lnTo>
                                  <a:lnTo>
                                    <a:pt x="516" y="362"/>
                                  </a:lnTo>
                                  <a:lnTo>
                                    <a:pt x="501" y="362"/>
                                  </a:lnTo>
                                  <a:lnTo>
                                    <a:pt x="501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86" y="383"/>
                                  </a:lnTo>
                                  <a:lnTo>
                                    <a:pt x="486" y="383"/>
                                  </a:lnTo>
                                  <a:lnTo>
                                    <a:pt x="501" y="394"/>
                                  </a:lnTo>
                                  <a:lnTo>
                                    <a:pt x="501" y="404"/>
                                  </a:lnTo>
                                  <a:lnTo>
                                    <a:pt x="501" y="404"/>
                                  </a:lnTo>
                                  <a:lnTo>
                                    <a:pt x="501" y="404"/>
                                  </a:lnTo>
                                  <a:lnTo>
                                    <a:pt x="486" y="415"/>
                                  </a:lnTo>
                                  <a:lnTo>
                                    <a:pt x="486" y="415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57" y="447"/>
                                  </a:lnTo>
                                  <a:lnTo>
                                    <a:pt x="442" y="458"/>
                                  </a:lnTo>
                                  <a:lnTo>
                                    <a:pt x="442" y="458"/>
                                  </a:lnTo>
                                  <a:lnTo>
                                    <a:pt x="442" y="458"/>
                                  </a:lnTo>
                                  <a:lnTo>
                                    <a:pt x="427" y="447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12" y="426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83" y="404"/>
                                  </a:lnTo>
                                  <a:lnTo>
                                    <a:pt x="383" y="404"/>
                                  </a:lnTo>
                                  <a:lnTo>
                                    <a:pt x="383" y="404"/>
                                  </a:lnTo>
                                  <a:lnTo>
                                    <a:pt x="368" y="404"/>
                                  </a:lnTo>
                                  <a:lnTo>
                                    <a:pt x="368" y="404"/>
                                  </a:lnTo>
                                  <a:lnTo>
                                    <a:pt x="368" y="415"/>
                                  </a:lnTo>
                                  <a:lnTo>
                                    <a:pt x="354" y="404"/>
                                  </a:lnTo>
                                  <a:lnTo>
                                    <a:pt x="354" y="394"/>
                                  </a:lnTo>
                                  <a:lnTo>
                                    <a:pt x="339" y="394"/>
                                  </a:lnTo>
                                  <a:lnTo>
                                    <a:pt x="339" y="383"/>
                                  </a:lnTo>
                                  <a:lnTo>
                                    <a:pt x="339" y="383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09" y="404"/>
                                  </a:lnTo>
                                  <a:lnTo>
                                    <a:pt x="309" y="415"/>
                                  </a:lnTo>
                                  <a:lnTo>
                                    <a:pt x="309" y="415"/>
                                  </a:lnTo>
                                  <a:lnTo>
                                    <a:pt x="295" y="415"/>
                                  </a:lnTo>
                                  <a:lnTo>
                                    <a:pt x="295" y="415"/>
                                  </a:lnTo>
                                  <a:lnTo>
                                    <a:pt x="280" y="415"/>
                                  </a:lnTo>
                                  <a:lnTo>
                                    <a:pt x="280" y="415"/>
                                  </a:lnTo>
                                  <a:lnTo>
                                    <a:pt x="280" y="415"/>
                                  </a:lnTo>
                                  <a:lnTo>
                                    <a:pt x="280" y="426"/>
                                  </a:lnTo>
                                  <a:lnTo>
                                    <a:pt x="265" y="426"/>
                                  </a:lnTo>
                                  <a:lnTo>
                                    <a:pt x="265" y="436"/>
                                  </a:lnTo>
                                  <a:lnTo>
                                    <a:pt x="265" y="447"/>
                                  </a:lnTo>
                                  <a:lnTo>
                                    <a:pt x="250" y="458"/>
                                  </a:lnTo>
                                  <a:lnTo>
                                    <a:pt x="250" y="468"/>
                                  </a:lnTo>
                                  <a:lnTo>
                                    <a:pt x="250" y="468"/>
                                  </a:lnTo>
                                  <a:lnTo>
                                    <a:pt x="250" y="468"/>
                                  </a:lnTo>
                                  <a:lnTo>
                                    <a:pt x="236" y="468"/>
                                  </a:lnTo>
                                  <a:lnTo>
                                    <a:pt x="221" y="458"/>
                                  </a:lnTo>
                                  <a:lnTo>
                                    <a:pt x="221" y="458"/>
                                  </a:lnTo>
                                  <a:lnTo>
                                    <a:pt x="221" y="458"/>
                                  </a:lnTo>
                                  <a:lnTo>
                                    <a:pt x="221" y="447"/>
                                  </a:lnTo>
                                  <a:lnTo>
                                    <a:pt x="206" y="447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191" y="436"/>
                                  </a:lnTo>
                                  <a:lnTo>
                                    <a:pt x="191" y="436"/>
                                  </a:lnTo>
                                  <a:lnTo>
                                    <a:pt x="177" y="436"/>
                                  </a:lnTo>
                                  <a:lnTo>
                                    <a:pt x="177" y="436"/>
                                  </a:lnTo>
                                  <a:lnTo>
                                    <a:pt x="177" y="426"/>
                                  </a:lnTo>
                                  <a:lnTo>
                                    <a:pt x="177" y="415"/>
                                  </a:lnTo>
                                  <a:lnTo>
                                    <a:pt x="177" y="415"/>
                                  </a:lnTo>
                                  <a:lnTo>
                                    <a:pt x="162" y="415"/>
                                  </a:lnTo>
                                  <a:lnTo>
                                    <a:pt x="162" y="415"/>
                                  </a:lnTo>
                                  <a:lnTo>
                                    <a:pt x="147" y="404"/>
                                  </a:lnTo>
                                  <a:lnTo>
                                    <a:pt x="147" y="404"/>
                                  </a:lnTo>
                                  <a:lnTo>
                                    <a:pt x="147" y="404"/>
                                  </a:lnTo>
                                  <a:lnTo>
                                    <a:pt x="147" y="394"/>
                                  </a:lnTo>
                                  <a:lnTo>
                                    <a:pt x="162" y="383"/>
                                  </a:lnTo>
                                  <a:lnTo>
                                    <a:pt x="177" y="372"/>
                                  </a:lnTo>
                                  <a:lnTo>
                                    <a:pt x="177" y="351"/>
                                  </a:lnTo>
                                  <a:lnTo>
                                    <a:pt x="191" y="34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191" y="330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162" y="330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18" y="351"/>
                                  </a:lnTo>
                                  <a:lnTo>
                                    <a:pt x="103" y="351"/>
                                  </a:lnTo>
                                  <a:lnTo>
                                    <a:pt x="103" y="340"/>
                                  </a:lnTo>
                                  <a:lnTo>
                                    <a:pt x="103" y="340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74" y="351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29" y="362"/>
                                  </a:lnTo>
                                  <a:lnTo>
                                    <a:pt x="29" y="372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74" y="319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18" y="277"/>
                                  </a:lnTo>
                                  <a:lnTo>
                                    <a:pt x="118" y="277"/>
                                  </a:lnTo>
                                  <a:lnTo>
                                    <a:pt x="118" y="277"/>
                                  </a:lnTo>
                                  <a:lnTo>
                                    <a:pt x="118" y="277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29" y="25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74"/>
                                  </a:lnTo>
                                  <a:lnTo>
                                    <a:pt x="250" y="74"/>
                                  </a:lnTo>
                                  <a:lnTo>
                                    <a:pt x="250" y="74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2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54000"/>
                              <a:ext cx="337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15">
                                  <a:moveTo>
                                    <a:pt x="295" y="117"/>
                                  </a:moveTo>
                                  <a:lnTo>
                                    <a:pt x="295" y="117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25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54" y="75"/>
                                  </a:lnTo>
                                  <a:lnTo>
                                    <a:pt x="369" y="53"/>
                                  </a:lnTo>
                                  <a:lnTo>
                                    <a:pt x="369" y="53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383" y="85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69" y="107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54" y="117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398" y="117"/>
                                  </a:lnTo>
                                  <a:lnTo>
                                    <a:pt x="398" y="117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28" y="10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42" y="117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28" y="138"/>
                                  </a:lnTo>
                                  <a:lnTo>
                                    <a:pt x="428" y="138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57" y="160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87" y="149"/>
                                  </a:lnTo>
                                  <a:lnTo>
                                    <a:pt x="487" y="149"/>
                                  </a:lnTo>
                                  <a:lnTo>
                                    <a:pt x="501" y="149"/>
                                  </a:lnTo>
                                  <a:lnTo>
                                    <a:pt x="516" y="138"/>
                                  </a:lnTo>
                                  <a:lnTo>
                                    <a:pt x="516" y="138"/>
                                  </a:lnTo>
                                  <a:lnTo>
                                    <a:pt x="516" y="149"/>
                                  </a:lnTo>
                                  <a:lnTo>
                                    <a:pt x="531" y="149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531" y="170"/>
                                  </a:lnTo>
                                  <a:lnTo>
                                    <a:pt x="531" y="170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516" y="192"/>
                                  </a:lnTo>
                                  <a:lnTo>
                                    <a:pt x="516" y="202"/>
                                  </a:lnTo>
                                  <a:lnTo>
                                    <a:pt x="531" y="202"/>
                                  </a:lnTo>
                                  <a:lnTo>
                                    <a:pt x="516" y="202"/>
                                  </a:lnTo>
                                  <a:lnTo>
                                    <a:pt x="516" y="202"/>
                                  </a:lnTo>
                                  <a:lnTo>
                                    <a:pt x="501" y="202"/>
                                  </a:lnTo>
                                  <a:lnTo>
                                    <a:pt x="487" y="213"/>
                                  </a:lnTo>
                                  <a:lnTo>
                                    <a:pt x="487" y="213"/>
                                  </a:lnTo>
                                  <a:lnTo>
                                    <a:pt x="472" y="213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7" y="224"/>
                                  </a:lnTo>
                                  <a:lnTo>
                                    <a:pt x="457" y="224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42" y="234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28" y="256"/>
                                  </a:lnTo>
                                  <a:lnTo>
                                    <a:pt x="428" y="256"/>
                                  </a:lnTo>
                                  <a:lnTo>
                                    <a:pt x="428" y="256"/>
                                  </a:lnTo>
                                  <a:lnTo>
                                    <a:pt x="442" y="256"/>
                                  </a:lnTo>
                                  <a:lnTo>
                                    <a:pt x="442" y="256"/>
                                  </a:lnTo>
                                  <a:lnTo>
                                    <a:pt x="457" y="266"/>
                                  </a:lnTo>
                                  <a:lnTo>
                                    <a:pt x="472" y="266"/>
                                  </a:lnTo>
                                  <a:lnTo>
                                    <a:pt x="487" y="277"/>
                                  </a:lnTo>
                                  <a:lnTo>
                                    <a:pt x="487" y="277"/>
                                  </a:lnTo>
                                  <a:lnTo>
                                    <a:pt x="501" y="277"/>
                                  </a:lnTo>
                                  <a:lnTo>
                                    <a:pt x="487" y="277"/>
                                  </a:lnTo>
                                  <a:lnTo>
                                    <a:pt x="487" y="288"/>
                                  </a:lnTo>
                                  <a:lnTo>
                                    <a:pt x="487" y="288"/>
                                  </a:lnTo>
                                  <a:lnTo>
                                    <a:pt x="487" y="29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57" y="288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42" y="298"/>
                                  </a:lnTo>
                                  <a:lnTo>
                                    <a:pt x="428" y="298"/>
                                  </a:lnTo>
                                  <a:lnTo>
                                    <a:pt x="428" y="309"/>
                                  </a:lnTo>
                                  <a:lnTo>
                                    <a:pt x="428" y="309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28" y="341"/>
                                  </a:lnTo>
                                  <a:lnTo>
                                    <a:pt x="428" y="341"/>
                                  </a:lnTo>
                                  <a:lnTo>
                                    <a:pt x="428" y="341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62"/>
                                  </a:lnTo>
                                  <a:lnTo>
                                    <a:pt x="442" y="362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28" y="373"/>
                                  </a:lnTo>
                                  <a:lnTo>
                                    <a:pt x="428" y="373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398" y="405"/>
                                  </a:lnTo>
                                  <a:lnTo>
                                    <a:pt x="383" y="405"/>
                                  </a:lnTo>
                                  <a:lnTo>
                                    <a:pt x="383" y="405"/>
                                  </a:lnTo>
                                  <a:lnTo>
                                    <a:pt x="383" y="405"/>
                                  </a:lnTo>
                                  <a:lnTo>
                                    <a:pt x="383" y="394"/>
                                  </a:lnTo>
                                  <a:lnTo>
                                    <a:pt x="369" y="394"/>
                                  </a:lnTo>
                                  <a:lnTo>
                                    <a:pt x="369" y="383"/>
                                  </a:lnTo>
                                  <a:lnTo>
                                    <a:pt x="354" y="373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25" y="362"/>
                                  </a:lnTo>
                                  <a:lnTo>
                                    <a:pt x="325" y="362"/>
                                  </a:lnTo>
                                  <a:lnTo>
                                    <a:pt x="310" y="362"/>
                                  </a:lnTo>
                                  <a:lnTo>
                                    <a:pt x="310" y="362"/>
                                  </a:lnTo>
                                  <a:lnTo>
                                    <a:pt x="310" y="351"/>
                                  </a:lnTo>
                                  <a:lnTo>
                                    <a:pt x="295" y="351"/>
                                  </a:lnTo>
                                  <a:lnTo>
                                    <a:pt x="295" y="351"/>
                                  </a:lnTo>
                                  <a:lnTo>
                                    <a:pt x="295" y="351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66" y="362"/>
                                  </a:lnTo>
                                  <a:lnTo>
                                    <a:pt x="266" y="373"/>
                                  </a:lnTo>
                                  <a:lnTo>
                                    <a:pt x="266" y="373"/>
                                  </a:lnTo>
                                  <a:lnTo>
                                    <a:pt x="266" y="373"/>
                                  </a:lnTo>
                                  <a:lnTo>
                                    <a:pt x="251" y="373"/>
                                  </a:lnTo>
                                  <a:lnTo>
                                    <a:pt x="251" y="373"/>
                                  </a:lnTo>
                                  <a:lnTo>
                                    <a:pt x="251" y="373"/>
                                  </a:lnTo>
                                  <a:lnTo>
                                    <a:pt x="236" y="373"/>
                                  </a:lnTo>
                                  <a:lnTo>
                                    <a:pt x="236" y="373"/>
                                  </a:lnTo>
                                  <a:lnTo>
                                    <a:pt x="236" y="383"/>
                                  </a:lnTo>
                                  <a:lnTo>
                                    <a:pt x="236" y="394"/>
                                  </a:lnTo>
                                  <a:lnTo>
                                    <a:pt x="236" y="405"/>
                                  </a:lnTo>
                                  <a:lnTo>
                                    <a:pt x="221" y="405"/>
                                  </a:lnTo>
                                  <a:lnTo>
                                    <a:pt x="221" y="415"/>
                                  </a:lnTo>
                                  <a:lnTo>
                                    <a:pt x="221" y="415"/>
                                  </a:lnTo>
                                  <a:lnTo>
                                    <a:pt x="221" y="415"/>
                                  </a:lnTo>
                                  <a:lnTo>
                                    <a:pt x="207" y="415"/>
                                  </a:lnTo>
                                  <a:lnTo>
                                    <a:pt x="207" y="415"/>
                                  </a:lnTo>
                                  <a:lnTo>
                                    <a:pt x="192" y="415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62" y="383"/>
                                  </a:lnTo>
                                  <a:lnTo>
                                    <a:pt x="162" y="383"/>
                                  </a:lnTo>
                                  <a:lnTo>
                                    <a:pt x="148" y="383"/>
                                  </a:lnTo>
                                  <a:lnTo>
                                    <a:pt x="148" y="383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148" y="330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48" y="298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18" y="309"/>
                                  </a:lnTo>
                                  <a:lnTo>
                                    <a:pt x="118" y="319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59" y="319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29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67320"/>
                              <a:ext cx="290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62">
                                  <a:moveTo>
                                    <a:pt x="265" y="96"/>
                                  </a:moveTo>
                                  <a:lnTo>
                                    <a:pt x="280" y="107"/>
                                  </a:lnTo>
                                  <a:lnTo>
                                    <a:pt x="280" y="107"/>
                                  </a:lnTo>
                                  <a:lnTo>
                                    <a:pt x="295" y="117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07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280" y="107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0" y="86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24" y="54"/>
                                  </a:lnTo>
                                  <a:lnTo>
                                    <a:pt x="324" y="5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24" y="86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09" y="10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68" y="128"/>
                                  </a:lnTo>
                                  <a:lnTo>
                                    <a:pt x="368" y="128"/>
                                  </a:lnTo>
                                  <a:lnTo>
                                    <a:pt x="368" y="139"/>
                                  </a:lnTo>
                                  <a:lnTo>
                                    <a:pt x="368" y="139"/>
                                  </a:lnTo>
                                  <a:lnTo>
                                    <a:pt x="368" y="139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412" y="139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2" y="139"/>
                                  </a:lnTo>
                                  <a:lnTo>
                                    <a:pt x="457" y="139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57" y="149"/>
                                  </a:lnTo>
                                  <a:lnTo>
                                    <a:pt x="457" y="160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457" y="181"/>
                                  </a:lnTo>
                                  <a:lnTo>
                                    <a:pt x="457" y="181"/>
                                  </a:lnTo>
                                  <a:lnTo>
                                    <a:pt x="457" y="181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427" y="181"/>
                                  </a:lnTo>
                                  <a:lnTo>
                                    <a:pt x="427" y="192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98" y="203"/>
                                  </a:lnTo>
                                  <a:lnTo>
                                    <a:pt x="398" y="203"/>
                                  </a:lnTo>
                                  <a:lnTo>
                                    <a:pt x="398" y="203"/>
                                  </a:lnTo>
                                  <a:lnTo>
                                    <a:pt x="398" y="203"/>
                                  </a:lnTo>
                                  <a:lnTo>
                                    <a:pt x="383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83" y="224"/>
                                  </a:lnTo>
                                  <a:lnTo>
                                    <a:pt x="383" y="235"/>
                                  </a:lnTo>
                                  <a:lnTo>
                                    <a:pt x="398" y="235"/>
                                  </a:lnTo>
                                  <a:lnTo>
                                    <a:pt x="412" y="235"/>
                                  </a:lnTo>
                                  <a:lnTo>
                                    <a:pt x="412" y="245"/>
                                  </a:lnTo>
                                  <a:lnTo>
                                    <a:pt x="427" y="245"/>
                                  </a:lnTo>
                                  <a:lnTo>
                                    <a:pt x="427" y="245"/>
                                  </a:lnTo>
                                  <a:lnTo>
                                    <a:pt x="427" y="245"/>
                                  </a:lnTo>
                                  <a:lnTo>
                                    <a:pt x="427" y="256"/>
                                  </a:lnTo>
                                  <a:lnTo>
                                    <a:pt x="427" y="256"/>
                                  </a:lnTo>
                                  <a:lnTo>
                                    <a:pt x="427" y="267"/>
                                  </a:lnTo>
                                  <a:lnTo>
                                    <a:pt x="412" y="256"/>
                                  </a:lnTo>
                                  <a:lnTo>
                                    <a:pt x="398" y="256"/>
                                  </a:lnTo>
                                  <a:lnTo>
                                    <a:pt x="383" y="256"/>
                                  </a:lnTo>
                                  <a:lnTo>
                                    <a:pt x="383" y="256"/>
                                  </a:lnTo>
                                  <a:lnTo>
                                    <a:pt x="383" y="256"/>
                                  </a:lnTo>
                                  <a:lnTo>
                                    <a:pt x="383" y="267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83" y="277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83" y="298"/>
                                  </a:lnTo>
                                  <a:lnTo>
                                    <a:pt x="368" y="298"/>
                                  </a:lnTo>
                                  <a:lnTo>
                                    <a:pt x="368" y="298"/>
                                  </a:lnTo>
                                  <a:lnTo>
                                    <a:pt x="368" y="309"/>
                                  </a:lnTo>
                                  <a:lnTo>
                                    <a:pt x="383" y="309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68" y="341"/>
                                  </a:lnTo>
                                  <a:lnTo>
                                    <a:pt x="353" y="341"/>
                                  </a:lnTo>
                                  <a:lnTo>
                                    <a:pt x="353" y="341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39" y="35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24" y="362"/>
                                  </a:lnTo>
                                  <a:lnTo>
                                    <a:pt x="324" y="352"/>
                                  </a:lnTo>
                                  <a:lnTo>
                                    <a:pt x="324" y="352"/>
                                  </a:lnTo>
                                  <a:lnTo>
                                    <a:pt x="309" y="341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65" y="320"/>
                                  </a:lnTo>
                                  <a:lnTo>
                                    <a:pt x="265" y="309"/>
                                  </a:lnTo>
                                  <a:lnTo>
                                    <a:pt x="250" y="309"/>
                                  </a:lnTo>
                                  <a:lnTo>
                                    <a:pt x="250" y="309"/>
                                  </a:lnTo>
                                  <a:lnTo>
                                    <a:pt x="250" y="309"/>
                                  </a:lnTo>
                                  <a:lnTo>
                                    <a:pt x="250" y="309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36" y="320"/>
                                  </a:lnTo>
                                  <a:lnTo>
                                    <a:pt x="236" y="320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1" y="330"/>
                                  </a:lnTo>
                                  <a:lnTo>
                                    <a:pt x="221" y="33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191" y="352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77" y="362"/>
                                  </a:lnTo>
                                  <a:lnTo>
                                    <a:pt x="177" y="362"/>
                                  </a:lnTo>
                                  <a:lnTo>
                                    <a:pt x="162" y="362"/>
                                  </a:lnTo>
                                  <a:lnTo>
                                    <a:pt x="162" y="362"/>
                                  </a:lnTo>
                                  <a:lnTo>
                                    <a:pt x="162" y="352"/>
                                  </a:lnTo>
                                  <a:lnTo>
                                    <a:pt x="162" y="352"/>
                                  </a:lnTo>
                                  <a:lnTo>
                                    <a:pt x="162" y="352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118" y="309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32" y="288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50" y="64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6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81360"/>
                              <a:ext cx="2433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19">
                                  <a:moveTo>
                                    <a:pt x="221" y="85"/>
                                  </a:moveTo>
                                  <a:lnTo>
                                    <a:pt x="236" y="85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6" y="74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24" y="127"/>
                                  </a:lnTo>
                                  <a:lnTo>
                                    <a:pt x="324" y="127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54" y="117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83" y="159"/>
                                  </a:lnTo>
                                  <a:lnTo>
                                    <a:pt x="383" y="159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39" y="170"/>
                                  </a:lnTo>
                                  <a:lnTo>
                                    <a:pt x="339" y="170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24" y="181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39" y="213"/>
                                  </a:lnTo>
                                  <a:lnTo>
                                    <a:pt x="354" y="213"/>
                                  </a:lnTo>
                                  <a:lnTo>
                                    <a:pt x="354" y="213"/>
                                  </a:lnTo>
                                  <a:lnTo>
                                    <a:pt x="354" y="213"/>
                                  </a:lnTo>
                                  <a:lnTo>
                                    <a:pt x="354" y="213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39" y="223"/>
                                  </a:lnTo>
                                  <a:lnTo>
                                    <a:pt x="324" y="223"/>
                                  </a:lnTo>
                                  <a:lnTo>
                                    <a:pt x="324" y="223"/>
                                  </a:lnTo>
                                  <a:lnTo>
                                    <a:pt x="324" y="223"/>
                                  </a:lnTo>
                                  <a:lnTo>
                                    <a:pt x="310" y="234"/>
                                  </a:lnTo>
                                  <a:lnTo>
                                    <a:pt x="310" y="234"/>
                                  </a:lnTo>
                                  <a:lnTo>
                                    <a:pt x="310" y="234"/>
                                  </a:lnTo>
                                  <a:lnTo>
                                    <a:pt x="310" y="234"/>
                                  </a:lnTo>
                                  <a:lnTo>
                                    <a:pt x="324" y="245"/>
                                  </a:lnTo>
                                  <a:lnTo>
                                    <a:pt x="324" y="245"/>
                                  </a:lnTo>
                                  <a:lnTo>
                                    <a:pt x="324" y="255"/>
                                  </a:lnTo>
                                  <a:lnTo>
                                    <a:pt x="324" y="255"/>
                                  </a:lnTo>
                                  <a:lnTo>
                                    <a:pt x="324" y="255"/>
                                  </a:lnTo>
                                  <a:lnTo>
                                    <a:pt x="310" y="266"/>
                                  </a:lnTo>
                                  <a:lnTo>
                                    <a:pt x="310" y="266"/>
                                  </a:lnTo>
                                  <a:lnTo>
                                    <a:pt x="310" y="266"/>
                                  </a:lnTo>
                                  <a:lnTo>
                                    <a:pt x="310" y="276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10" y="287"/>
                                  </a:lnTo>
                                  <a:lnTo>
                                    <a:pt x="310" y="287"/>
                                  </a:lnTo>
                                  <a:lnTo>
                                    <a:pt x="310" y="287"/>
                                  </a:lnTo>
                                  <a:lnTo>
                                    <a:pt x="310" y="298"/>
                                  </a:lnTo>
                                  <a:lnTo>
                                    <a:pt x="310" y="298"/>
                                  </a:lnTo>
                                  <a:lnTo>
                                    <a:pt x="295" y="298"/>
                                  </a:lnTo>
                                  <a:lnTo>
                                    <a:pt x="295" y="308"/>
                                  </a:lnTo>
                                  <a:lnTo>
                                    <a:pt x="295" y="308"/>
                                  </a:lnTo>
                                  <a:lnTo>
                                    <a:pt x="295" y="308"/>
                                  </a:lnTo>
                                  <a:lnTo>
                                    <a:pt x="280" y="308"/>
                                  </a:lnTo>
                                  <a:lnTo>
                                    <a:pt x="280" y="308"/>
                                  </a:lnTo>
                                  <a:lnTo>
                                    <a:pt x="280" y="308"/>
                                  </a:lnTo>
                                  <a:lnTo>
                                    <a:pt x="280" y="308"/>
                                  </a:lnTo>
                                  <a:lnTo>
                                    <a:pt x="266" y="298"/>
                                  </a:lnTo>
                                  <a:lnTo>
                                    <a:pt x="266" y="298"/>
                                  </a:lnTo>
                                  <a:lnTo>
                                    <a:pt x="251" y="276"/>
                                  </a:lnTo>
                                  <a:lnTo>
                                    <a:pt x="251" y="276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21" y="276"/>
                                  </a:lnTo>
                                  <a:lnTo>
                                    <a:pt x="221" y="276"/>
                                  </a:lnTo>
                                  <a:lnTo>
                                    <a:pt x="221" y="266"/>
                                  </a:lnTo>
                                  <a:lnTo>
                                    <a:pt x="221" y="26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192" y="266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48" y="319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89" y="276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94680"/>
                              <a:ext cx="196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6">
                                  <a:moveTo>
                                    <a:pt x="191" y="74"/>
                                  </a:moveTo>
                                  <a:lnTo>
                                    <a:pt x="206" y="7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280" y="149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65" y="181"/>
                                  </a:lnTo>
                                  <a:lnTo>
                                    <a:pt x="280" y="181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55"/>
                                  </a:lnTo>
                                  <a:lnTo>
                                    <a:pt x="250" y="255"/>
                                  </a:lnTo>
                                  <a:lnTo>
                                    <a:pt x="250" y="255"/>
                                  </a:lnTo>
                                  <a:lnTo>
                                    <a:pt x="236" y="255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21" y="266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6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77" y="234"/>
                                  </a:lnTo>
                                  <a:lnTo>
                                    <a:pt x="177" y="234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2" y="234"/>
                                  </a:lnTo>
                                  <a:lnTo>
                                    <a:pt x="162" y="234"/>
                                  </a:lnTo>
                                  <a:lnTo>
                                    <a:pt x="162" y="245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32" y="245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88" y="181"/>
                                  </a:lnTo>
                                  <a:lnTo>
                                    <a:pt x="73" y="19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08000"/>
                              <a:ext cx="149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13">
                                  <a:moveTo>
                                    <a:pt x="162" y="53"/>
                                  </a:moveTo>
                                  <a:lnTo>
                                    <a:pt x="177" y="53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36" y="107"/>
                                  </a:lnTo>
                                  <a:lnTo>
                                    <a:pt x="236" y="10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207" y="181"/>
                                  </a:lnTo>
                                  <a:lnTo>
                                    <a:pt x="207" y="18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7" y="192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92" y="213"/>
                                  </a:lnTo>
                                  <a:lnTo>
                                    <a:pt x="192" y="213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62" y="203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220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70">
                                  <a:moveTo>
                                    <a:pt x="132" y="42"/>
                                  </a:moveTo>
                                  <a:lnTo>
                                    <a:pt x="147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5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35360"/>
                              <a:ext cx="122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17">
                                  <a:moveTo>
                                    <a:pt x="118" y="21"/>
                                  </a:moveTo>
                                  <a:lnTo>
                                    <a:pt x="133" y="21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48680"/>
                              <a:ext cx="102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7">
                                  <a:moveTo>
                                    <a:pt x="88" y="11"/>
                                  </a:moveTo>
                                  <a:lnTo>
                                    <a:pt x="103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162000"/>
                              <a:ext cx="11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8">
                                  <a:moveTo>
                                    <a:pt x="88" y="12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8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25020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6">
                                  <a:moveTo>
                                    <a:pt x="45" y="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236880"/>
                              <a:ext cx="84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7">
                                  <a:moveTo>
                                    <a:pt x="0" y="0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209520"/>
                              <a:ext cx="83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2">
                                  <a:moveTo>
                                    <a:pt x="0" y="0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162000"/>
                              <a:ext cx="9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2">
                                  <a:moveTo>
                                    <a:pt x="0" y="32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9468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0" y="85"/>
                                  </a:moveTo>
                                  <a:lnTo>
                                    <a:pt x="30" y="5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87480"/>
                              <a:ext cx="6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103" y="96"/>
                                  </a:moveTo>
                                  <a:lnTo>
                                    <a:pt x="59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10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89360"/>
                              <a:ext cx="130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">
                                  <a:moveTo>
                                    <a:pt x="206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148680"/>
                              <a:ext cx="9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">
                                  <a:moveTo>
                                    <a:pt x="148" y="32"/>
                                  </a:moveTo>
                                  <a:lnTo>
                                    <a:pt x="8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14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47160"/>
                              <a:ext cx="458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33">
                                  <a:moveTo>
                                    <a:pt x="309" y="224"/>
                                  </a:moveTo>
                                  <a:lnTo>
                                    <a:pt x="162" y="86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221" y="26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65" y="299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06" y="437"/>
                                  </a:lnTo>
                                  <a:lnTo>
                                    <a:pt x="309" y="373"/>
                                  </a:lnTo>
                                  <a:lnTo>
                                    <a:pt x="339" y="522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530" y="533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618" y="405"/>
                                  </a:lnTo>
                                  <a:lnTo>
                                    <a:pt x="427" y="309"/>
                                  </a:lnTo>
                                  <a:lnTo>
                                    <a:pt x="722" y="288"/>
                                  </a:lnTo>
                                  <a:lnTo>
                                    <a:pt x="427" y="267"/>
                                  </a:lnTo>
                                  <a:lnTo>
                                    <a:pt x="618" y="171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501" y="86"/>
                                  </a:lnTo>
                                  <a:lnTo>
                                    <a:pt x="368" y="203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320"/>
                              <a:ext cx="4021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469">
                                  <a:moveTo>
                                    <a:pt x="0" y="256"/>
                                  </a:moveTo>
                                  <a:lnTo>
                                    <a:pt x="191" y="235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9" y="181"/>
                                  </a:lnTo>
                                  <a:lnTo>
                                    <a:pt x="427" y="75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545" y="149"/>
                                  </a:lnTo>
                                  <a:lnTo>
                                    <a:pt x="368" y="235"/>
                                  </a:lnTo>
                                  <a:lnTo>
                                    <a:pt x="633" y="256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545" y="362"/>
                                  </a:lnTo>
                                  <a:lnTo>
                                    <a:pt x="339" y="288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309" y="320"/>
                                  </a:lnTo>
                                  <a:lnTo>
                                    <a:pt x="295" y="469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9" y="362"/>
                                  </a:lnTo>
                                  <a:lnTo>
                                    <a:pt x="221" y="267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87480"/>
                              <a:ext cx="3556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16">
                                  <a:moveTo>
                                    <a:pt x="0" y="224"/>
                                  </a:moveTo>
                                  <a:lnTo>
                                    <a:pt x="177" y="203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207" y="181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383" y="64"/>
                                  </a:lnTo>
                                  <a:lnTo>
                                    <a:pt x="295" y="192"/>
                                  </a:lnTo>
                                  <a:lnTo>
                                    <a:pt x="487" y="128"/>
                                  </a:lnTo>
                                  <a:lnTo>
                                    <a:pt x="339" y="213"/>
                                  </a:lnTo>
                                  <a:lnTo>
                                    <a:pt x="560" y="224"/>
                                  </a:lnTo>
                                  <a:lnTo>
                                    <a:pt x="339" y="235"/>
                                  </a:lnTo>
                                  <a:lnTo>
                                    <a:pt x="487" y="320"/>
                                  </a:lnTo>
                                  <a:lnTo>
                                    <a:pt x="295" y="256"/>
                                  </a:lnTo>
                                  <a:lnTo>
                                    <a:pt x="413" y="416"/>
                                  </a:lnTo>
                                  <a:lnTo>
                                    <a:pt x="280" y="277"/>
                                  </a:lnTo>
                                  <a:lnTo>
                                    <a:pt x="266" y="405"/>
                                  </a:lnTo>
                                  <a:lnTo>
                                    <a:pt x="236" y="288"/>
                                  </a:lnTo>
                                  <a:lnTo>
                                    <a:pt x="162" y="341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207" y="235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108000"/>
                              <a:ext cx="2991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52">
                                  <a:moveTo>
                                    <a:pt x="0" y="192"/>
                                  </a:moveTo>
                                  <a:lnTo>
                                    <a:pt x="147" y="181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5" y="139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397" y="117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471" y="192"/>
                                  </a:lnTo>
                                  <a:lnTo>
                                    <a:pt x="279" y="203"/>
                                  </a:lnTo>
                                  <a:lnTo>
                                    <a:pt x="397" y="266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338" y="352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21" y="352"/>
                                  </a:lnTo>
                                  <a:lnTo>
                                    <a:pt x="191" y="245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62" y="203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2816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98">
                                  <a:moveTo>
                                    <a:pt x="0" y="160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95" y="298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62" y="202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0" y="148680"/>
                              <a:ext cx="196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34">
                                  <a:moveTo>
                                    <a:pt x="0" y="128"/>
                                  </a:moveTo>
                                  <a:lnTo>
                                    <a:pt x="89" y="117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265" y="181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221" y="234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168840"/>
                              <a:ext cx="149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1">
                                  <a:moveTo>
                                    <a:pt x="103" y="75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63520"/>
                              <a:ext cx="2901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6">
                                  <a:moveTo>
                                    <a:pt x="457" y="256"/>
                                  </a:moveTo>
                                  <a:lnTo>
                                    <a:pt x="427" y="21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09" y="107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324" y="139"/>
                                  </a:lnTo>
                                  <a:lnTo>
                                    <a:pt x="383" y="192"/>
                                  </a:lnTo>
                                  <a:lnTo>
                                    <a:pt x="45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351720"/>
                              <a:ext cx="327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17">
                                  <a:moveTo>
                                    <a:pt x="516" y="117"/>
                                  </a:moveTo>
                                  <a:lnTo>
                                    <a:pt x="471" y="85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51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391680"/>
                              <a:ext cx="402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28">
                                  <a:moveTo>
                                    <a:pt x="634" y="54"/>
                                  </a:moveTo>
                                  <a:lnTo>
                                    <a:pt x="560" y="32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560" y="32"/>
                                  </a:lnTo>
                                  <a:lnTo>
                                    <a:pt x="63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55520"/>
                              <a:ext cx="9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26">
                                  <a:moveTo>
                                    <a:pt x="148" y="426"/>
                                  </a:moveTo>
                                  <a:lnTo>
                                    <a:pt x="148" y="383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33" y="372"/>
                                  </a:lnTo>
                                  <a:lnTo>
                                    <a:pt x="14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19040"/>
                              <a:ext cx="30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07">
                                  <a:moveTo>
                                    <a:pt x="487" y="11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8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209520"/>
                              <a:ext cx="130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1">
                                  <a:moveTo>
                                    <a:pt x="0" y="341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263520"/>
                              <a:ext cx="27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56">
                                  <a:moveTo>
                                    <a:pt x="0" y="256"/>
                                  </a:moveTo>
                                  <a:lnTo>
                                    <a:pt x="14" y="22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383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344880"/>
                              <a:ext cx="326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28">
                                  <a:moveTo>
                                    <a:pt x="0" y="128"/>
                                  </a:moveTo>
                                  <a:lnTo>
                                    <a:pt x="44" y="96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15" y="11"/>
                                  </a:lnTo>
                                  <a:lnTo>
                                    <a:pt x="515" y="43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97" y="11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880"/>
                              <a:ext cx="41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149">
                                  <a:moveTo>
                                    <a:pt x="0" y="43"/>
                                  </a:moveTo>
                                  <a:lnTo>
                                    <a:pt x="58" y="32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559" y="53"/>
                                  </a:lnTo>
                                  <a:lnTo>
                                    <a:pt x="618" y="85"/>
                                  </a:lnTo>
                                  <a:lnTo>
                                    <a:pt x="648" y="149"/>
                                  </a:lnTo>
                                  <a:lnTo>
                                    <a:pt x="633" y="85"/>
                                  </a:lnTo>
                                  <a:lnTo>
                                    <a:pt x="589" y="32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22840"/>
                              <a:ext cx="2620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20">
                                  <a:moveTo>
                                    <a:pt x="413" y="320"/>
                                  </a:moveTo>
                                  <a:lnTo>
                                    <a:pt x="383" y="277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41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196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13">
                                  <a:moveTo>
                                    <a:pt x="310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112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94">
                                  <a:moveTo>
                                    <a:pt x="177" y="0"/>
                                  </a:moveTo>
                                  <a:lnTo>
                                    <a:pt x="147" y="21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426240"/>
                              <a:ext cx="1681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3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65" y="255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250" y="277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26240"/>
                              <a:ext cx="5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73" y="330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426240"/>
                              <a:ext cx="224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38" y="149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24" y="170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318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23">
                                  <a:moveTo>
                                    <a:pt x="501" y="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309" y="32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76840"/>
                              <a:ext cx="327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35">
                                  <a:moveTo>
                                    <a:pt x="516" y="235"/>
                                  </a:moveTo>
                                  <a:lnTo>
                                    <a:pt x="471" y="192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427" y="181"/>
                                  </a:lnTo>
                                  <a:lnTo>
                                    <a:pt x="5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317520"/>
                              <a:ext cx="37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71">
                                  <a:moveTo>
                                    <a:pt x="590" y="171"/>
                                  </a:moveTo>
                                  <a:lnTo>
                                    <a:pt x="545" y="139"/>
                                  </a:lnTo>
                                  <a:lnTo>
                                    <a:pt x="472" y="107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531" y="139"/>
                                  </a:lnTo>
                                  <a:lnTo>
                                    <a:pt x="59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05720"/>
                              <a:ext cx="37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9">
                                  <a:moveTo>
                                    <a:pt x="590" y="32"/>
                                  </a:moveTo>
                                  <a:lnTo>
                                    <a:pt x="516" y="21"/>
                                  </a:lnTo>
                                  <a:lnTo>
                                    <a:pt x="428" y="21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516" y="21"/>
                                  </a:lnTo>
                                  <a:lnTo>
                                    <a:pt x="59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89360"/>
                              <a:ext cx="149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73">
                                  <a:moveTo>
                                    <a:pt x="236" y="373"/>
                                  </a:moveTo>
                                  <a:lnTo>
                                    <a:pt x="221" y="330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91" y="266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36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327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59">
                                  <a:moveTo>
                                    <a:pt x="516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68840"/>
                              <a:ext cx="112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05">
                                  <a:moveTo>
                                    <a:pt x="15" y="405"/>
                                  </a:moveTo>
                                  <a:lnTo>
                                    <a:pt x="0" y="351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15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502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77">
                                  <a:moveTo>
                                    <a:pt x="0" y="277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8" y="32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04200"/>
                              <a:ext cx="354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92">
                                  <a:moveTo>
                                    <a:pt x="0" y="192"/>
                                  </a:moveTo>
                                  <a:lnTo>
                                    <a:pt x="44" y="160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59" y="11"/>
                                  </a:lnTo>
                                  <a:lnTo>
                                    <a:pt x="559" y="43"/>
                                  </a:lnTo>
                                  <a:lnTo>
                                    <a:pt x="545" y="21"/>
                                  </a:lnTo>
                                  <a:lnTo>
                                    <a:pt x="500" y="21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72240"/>
                              <a:ext cx="364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27">
                                  <a:moveTo>
                                    <a:pt x="0" y="85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97" y="21"/>
                                  </a:lnTo>
                                  <a:lnTo>
                                    <a:pt x="486" y="31"/>
                                  </a:lnTo>
                                  <a:lnTo>
                                    <a:pt x="545" y="63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45" y="53"/>
                                  </a:lnTo>
                                  <a:lnTo>
                                    <a:pt x="500" y="21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50200"/>
                              <a:ext cx="25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77">
                                  <a:moveTo>
                                    <a:pt x="398" y="277"/>
                                  </a:moveTo>
                                  <a:lnTo>
                                    <a:pt x="368" y="245"/>
                                  </a:lnTo>
                                  <a:lnTo>
                                    <a:pt x="324" y="192"/>
                                  </a:lnTo>
                                  <a:lnTo>
                                    <a:pt x="265" y="128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339" y="223"/>
                                  </a:lnTo>
                                  <a:lnTo>
                                    <a:pt x="39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187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8">
                                  <a:moveTo>
                                    <a:pt x="295" y="0"/>
                                  </a:moveTo>
                                  <a:lnTo>
                                    <a:pt x="250" y="10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168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2">
                                  <a:moveTo>
                                    <a:pt x="266" y="0"/>
                                  </a:moveTo>
                                  <a:lnTo>
                                    <a:pt x="236" y="21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426240"/>
                              <a:ext cx="214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9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94" y="159"/>
                                  </a:lnTo>
                                  <a:lnTo>
                                    <a:pt x="324" y="223"/>
                                  </a:lnTo>
                                  <a:lnTo>
                                    <a:pt x="338" y="298"/>
                                  </a:lnTo>
                                  <a:lnTo>
                                    <a:pt x="309" y="234"/>
                                  </a:lnTo>
                                  <a:lnTo>
                                    <a:pt x="279" y="191"/>
                                  </a:lnTo>
                                  <a:lnTo>
                                    <a:pt x="250" y="138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426240"/>
                              <a:ext cx="102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5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32" y="245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62" y="351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28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4">
                                  <a:moveTo>
                                    <a:pt x="45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419040"/>
                              <a:ext cx="345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70">
                                  <a:moveTo>
                                    <a:pt x="0" y="1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530" y="117"/>
                                  </a:lnTo>
                                  <a:lnTo>
                                    <a:pt x="545" y="170"/>
                                  </a:lnTo>
                                  <a:lnTo>
                                    <a:pt x="530" y="128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427" y="75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26240"/>
                              <a:ext cx="280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7">
                                  <a:moveTo>
                                    <a:pt x="442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85560"/>
                              <a:ext cx="11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7">
                                  <a:moveTo>
                                    <a:pt x="59" y="5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122040"/>
                              <a:ext cx="196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3">
                                  <a:moveTo>
                                    <a:pt x="0" y="2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309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360" y="122040"/>
                              <a:ext cx="9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1">
                                  <a:moveTo>
                                    <a:pt x="0" y="21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87480"/>
                              <a:ext cx="177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75">
                                  <a:moveTo>
                                    <a:pt x="0" y="75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08000"/>
                              <a:ext cx="84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3">
                                  <a:moveTo>
                                    <a:pt x="0" y="43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47160"/>
                              <a:ext cx="14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8">
                                  <a:moveTo>
                                    <a:pt x="0" y="128"/>
                                  </a:moveTo>
                                  <a:lnTo>
                                    <a:pt x="15" y="9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87480"/>
                              <a:ext cx="74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4">
                                  <a:moveTo>
                                    <a:pt x="0" y="64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3320"/>
                              <a:ext cx="102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1">
                                  <a:moveTo>
                                    <a:pt x="14" y="181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8520" y="7416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14" y="8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880" y="0"/>
                              <a:ext cx="55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2">
                                  <a:moveTo>
                                    <a:pt x="15" y="202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960" y="6732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15" y="9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0"/>
                              <a:ext cx="37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3">
                                  <a:moveTo>
                                    <a:pt x="59" y="213"/>
                                  </a:moveTo>
                                  <a:lnTo>
                                    <a:pt x="14" y="1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67320"/>
                              <a:ext cx="28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7">
                                  <a:moveTo>
                                    <a:pt x="45" y="107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4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20160"/>
                              <a:ext cx="9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1">
                                  <a:moveTo>
                                    <a:pt x="147" y="181"/>
                                  </a:moveTo>
                                  <a:lnTo>
                                    <a:pt x="103" y="170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8136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74" y="85"/>
                                  </a:moveTo>
                                  <a:lnTo>
                                    <a:pt x="44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7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54000"/>
                              <a:ext cx="140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8">
                                  <a:moveTo>
                                    <a:pt x="221" y="138"/>
                                  </a:moveTo>
                                  <a:lnTo>
                                    <a:pt x="177" y="128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9468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4">
                                  <a:moveTo>
                                    <a:pt x="103" y="74"/>
                                  </a:moveTo>
                                  <a:lnTo>
                                    <a:pt x="73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10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87480"/>
                              <a:ext cx="177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6">
                                  <a:moveTo>
                                    <a:pt x="280" y="96"/>
                                  </a:moveTo>
                                  <a:lnTo>
                                    <a:pt x="236" y="96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122040"/>
                              <a:ext cx="84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2">
                                  <a:moveTo>
                                    <a:pt x="133" y="42"/>
                                  </a:moveTo>
                                  <a:lnTo>
                                    <a:pt x="103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128160"/>
                              <a:ext cx="187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3">
                                  <a:moveTo>
                                    <a:pt x="295" y="32"/>
                                  </a:moveTo>
                                  <a:lnTo>
                                    <a:pt x="251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148680"/>
                              <a:ext cx="84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">
                                  <a:moveTo>
                                    <a:pt x="133" y="0"/>
                                  </a:moveTo>
                                  <a:lnTo>
                                    <a:pt x="118" y="1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155520"/>
                              <a:ext cx="177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4">
                                  <a:moveTo>
                                    <a:pt x="280" y="0"/>
                                  </a:moveTo>
                                  <a:lnTo>
                                    <a:pt x="250" y="21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155520"/>
                              <a:ext cx="84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2">
                                  <a:moveTo>
                                    <a:pt x="133" y="0"/>
                                  </a:moveTo>
                                  <a:lnTo>
                                    <a:pt x="118" y="10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155520"/>
                              <a:ext cx="140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8">
                                  <a:moveTo>
                                    <a:pt x="221" y="0"/>
                                  </a:moveTo>
                                  <a:lnTo>
                                    <a:pt x="206" y="32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320" y="155520"/>
                              <a:ext cx="65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4">
                                  <a:moveTo>
                                    <a:pt x="103" y="0"/>
                                  </a:moveTo>
                                  <a:lnTo>
                                    <a:pt x="103" y="2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155520"/>
                              <a:ext cx="102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1">
                                  <a:moveTo>
                                    <a:pt x="162" y="0"/>
                                  </a:moveTo>
                                  <a:lnTo>
                                    <a:pt x="162" y="32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5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155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5">
                                  <a:moveTo>
                                    <a:pt x="73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240" y="155520"/>
                              <a:ext cx="65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3">
                                  <a:moveTo>
                                    <a:pt x="88" y="0"/>
                                  </a:moveTo>
                                  <a:lnTo>
                                    <a:pt x="103" y="32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9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240" y="15552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29" y="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8520" y="148680"/>
                              <a:ext cx="37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3">
                                  <a:moveTo>
                                    <a:pt x="0" y="0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59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880" y="14868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7">
                                  <a:moveTo>
                                    <a:pt x="0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148680"/>
                              <a:ext cx="102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1">
                                  <a:moveTo>
                                    <a:pt x="0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62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0" y="14868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840" y="141480"/>
                              <a:ext cx="140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9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221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1080" y="1414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135360"/>
                              <a:ext cx="16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6">
                                  <a:moveTo>
                                    <a:pt x="0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65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ffb2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360" y="135360"/>
                              <a:ext cx="83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2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41480"/>
                              <a:ext cx="1702440" cy="30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4760">
                                  <a:moveTo>
                                    <a:pt x="0" y="0"/>
                                  </a:moveTo>
                                  <a:lnTo>
                                    <a:pt x="957" y="128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2209" y="1172"/>
                                  </a:lnTo>
                                  <a:lnTo>
                                    <a:pt x="2533" y="1938"/>
                                  </a:lnTo>
                                  <a:lnTo>
                                    <a:pt x="2681" y="2758"/>
                                  </a:lnTo>
                                  <a:lnTo>
                                    <a:pt x="2681" y="3546"/>
                                  </a:lnTo>
                                  <a:lnTo>
                                    <a:pt x="2519" y="4239"/>
                                  </a:lnTo>
                                  <a:lnTo>
                                    <a:pt x="2239" y="4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64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0.7pt;width:254.8pt;height:266.2pt" coordorigin="-480,-1014" coordsize="5096,5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1;top:3979;width:15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80;top:-1014;width:5082;height:4983">
                  <v:shape id="shape_0" coordsize="4846,1491" path="m4272,906l4316,895l4345,906l4375,906l4389,927l4389,938l4389,959l4389,969l4375,980l4404,980l4419,991l4434,991l4434,1001l4434,1012l4434,1023l4434,1023l4419,1033l4448,1044l4478,1055l4507,1065l4537,1087l4566,1108l4581,1129l4581,1150l4566,1182l4596,1172l4610,1172l4625,1182l4640,1193l4655,1193l4655,1204l4655,1214l4640,1225l4669,1236l4699,1246l4728,1268l4743,1300l4758,1321l4743,1342l4743,1363l4713,1374l4728,1385l4758,1395l4772,1406l4787,1417l4802,1427l4817,1449l4831,1470l4846,1491l4846,0l0,0l44,11l88,43l118,64l132,86l147,107l147,118l132,139l103,150l132,139l147,128l162,128l176,128l191,128l206,139l206,150l221,160l235,150l250,150l265,150l280,160l294,160l309,181l309,192l294,203l309,203l324,213l324,224l339,245l324,256l324,267l309,267l294,267l294,277l294,288l280,299l265,309l235,320l206,320l191,309l162,299l191,309l235,320l265,341l294,352l309,373l309,394l309,416l294,437l324,416l368,394l427,384l501,373l559,362l618,362l663,373l692,394l692,373l692,352l692,331l707,320l722,309l736,309l751,309l795,309l795,299l810,299l825,299l839,299l854,309l869,320l869,331l869,331l898,331l913,341l928,352l928,362l913,373l913,384l898,394l884,394l913,405l942,405l972,416l1001,426l1001,437l1016,458l1016,469l1001,490l1031,458l1060,437l1105,405l1134,394l1163,384l1208,384l1222,384l1252,394l1237,384l1237,362l1252,352l1267,331l1281,331l1311,320l1325,331l1340,352l1355,331l1384,331l1399,320l1429,331l1443,331l1443,341l1443,352l1443,362l1458,362l1473,362l1487,373l1502,394l1502,405l1502,416l1487,426l1473,437l1487,437l1517,448l1532,458l1546,469l1561,480l1561,490l1546,501l1532,501l1591,469l1694,448l1812,437l1929,426l2062,426l2180,448l2298,480l2386,544l2401,522l2416,512l2430,501l2445,501l2460,501l2474,501l2489,501l2504,512l2533,501l2563,490l2607,490l2651,490l2695,501l2725,512l2740,533l2740,544l2754,533l2769,522l2784,522l2798,522l2813,522l2813,522l2828,533l2843,544l2857,522l2902,512l2931,501l2961,501l3005,501l3034,512l3064,533l3093,544l3137,533l3211,522l3285,522l3373,533l3461,554l3520,586l3535,629l3520,682l3550,671l3579,682l3609,693l3623,703l3623,714l3609,735l3594,746l3564,746l3594,746l3623,746l3653,746l3682,756l3712,756l3727,767l3741,778l3741,788l3800,756l3889,735l3962,725l4051,725l4124,746l4198,788l4242,831l4272,906xe" fillcolor="#0019e6" stroked="f" o:allowincell="f" style="position:absolute;left:-244;top:-972;width:4845;height:1490;flip:x;mso-wrap-style:none;v-text-anchor:middle">
                    <v:fill o:detectmouseclick="t" type="solid" color2="#ffe619"/>
                    <v:stroke color="#3465a4" joinstyle="round" endcap="flat"/>
                    <w10:wrap type="none"/>
                  </v:shape>
                  <v:shape id="shape_0" coordsize="692,490" path="m294,75l324,107l383,53l383,128l471,85l398,171l442,171l692,128l545,192l471,224l427,245l501,277l442,288l501,352l383,298l456,426l368,373l324,341l294,320l250,415l250,341l88,490l132,373l177,309l103,309l147,266l44,256l132,224l177,213l0,149l73,139l177,149l29,0l177,64l265,139l265,107l294,75xe" fillcolor="#ffff80" stroked="f" o:allowincell="f" style="position:absolute;left:-347;top:-993;width:691;height:489;flip:x;mso-wrap-style:none;v-text-anchor:middle">
                    <v:fill o:detectmouseclick="t" type="solid" color2="#00007f"/>
                    <v:stroke color="#3465a4" joinstyle="round" endcap="flat"/>
                    <w10:wrap type="none"/>
                  </v:shape>
                  <v:shape id="shape_0" coordsize="559,394" path="m235,53l265,85l309,42l309,96l368,74l309,138l353,138l559,96l442,159l368,181l339,202l412,223l353,234l397,277l309,234l368,340l294,309l265,277l235,255l206,330l191,277l73,394l103,298l132,245l88,245l118,213l44,213l103,181l147,170l0,117l59,106l132,117l29,0l132,53l206,117l221,85l235,53xe" fillcolor="#ffbf8c" stroked="f" o:allowincell="f" style="position:absolute;left:-273;top:-950;width:558;height:393;flip:x;mso-wrap-style:none;v-text-anchor:middle">
                    <v:fill o:detectmouseclick="t" type="solid" color2="#004073"/>
                    <v:stroke color="#3465a4" joinstyle="round" endcap="flat"/>
                    <w10:wrap type="none"/>
                  </v:shape>
                  <v:shape id="shape_0" coordsize="206,149" path="m88,21l103,32l118,11l118,32l147,21l118,53l133,53l206,32l177,53l147,64l133,74l162,85l133,85l147,106l118,85l147,128l118,117l103,106l88,96l74,128l74,106l29,149l44,117l59,96l29,96l44,85l15,74l44,64l59,64l0,42l29,42l59,42l15,0l59,21l88,42l88,32l88,21xe" fillcolor="white" stroked="f" o:allowincell="f" style="position:absolute;left:-67;top:-833;width:205;height:14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1" path="m30,0l15,0l15,0l15,0l0,0l15,10l0,21l15,10l30,21l15,10l30,0xe" fillcolor="white" stroked="f" o:allowincell="f" style="position:absolute;left:2186;top:-801;width:29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2" path="m44,11l29,11l29,0l14,11l0,11l14,22l14,32l29,22l29,32l29,22l44,11xe" fillcolor="white" stroked="f" o:allowincell="f" style="position:absolute;left:2525;top:-876;width:43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2" path="m45,10l30,10l15,0l15,10l0,10l15,21l0,32l15,21l30,32l30,21l45,10xe" fillcolor="white" stroked="f" o:allowincell="f" style="position:absolute;left:2083;top:-556;width:44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2" path="m44,11l29,11l29,0l14,11l0,11l14,21l14,32l29,21l44,32l29,21l44,11xe" fillcolor="white" stroked="f" o:allowincell="f" style="position:absolute;left:2481;top:-833;width:43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2" path="m44,11l30,11l15,0l15,11l0,11l15,21l0,32l15,21l30,32l30,21l44,11xe" fillcolor="white" stroked="f" o:allowincell="f" style="position:absolute;left:1244;top:-897;width:43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2" path="m45,11l30,11l30,0l15,11l0,11l15,21l15,32l30,21l45,32l30,21l45,11xe" fillcolor="white" stroked="f" o:allowincell="f" style="position:absolute;left:2304;top:-748;width:44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1" path="m29,0l15,0l15,0l15,0l0,0l15,11l0,21l15,11l29,21l15,11l29,0xe" fillcolor="white" stroked="f" o:allowincell="f" style="position:absolute;left:2673;top:-812;width:28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1" path="m44,10l30,10l15,0l15,10l0,10l15,10l0,21l15,21l30,21l30,10l44,10xe" fillcolor="white" stroked="f" o:allowincell="f" style="position:absolute;left:3866;top:-918;width:43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2" path="m30,11l15,11l15,0l15,11l0,11l15,22l0,22l15,22l30,22l15,22l30,11xe" fillcolor="white" stroked="f" o:allowincell="f" style="position:absolute;left:3880;top:-727;width:29;height:2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1" path="m29,10l29,10l15,0l15,10l0,10l15,10l15,21l15,10l29,21l29,10l29,10xe" fillcolor="white" stroked="f" o:allowincell="f" style="position:absolute;left:3439;top:-854;width:28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2" path="m44,11l30,11l30,0l15,11l0,11l15,22l15,32l30,22l44,32l30,22l44,11xe" fillcolor="white" stroked="f" o:allowincell="f" style="position:absolute;left:3439;top:-908;width:43;height: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2" path="m30,11l30,11l15,0l15,11l0,11l15,22l15,22l15,22l30,22l30,22l30,11xe" fillcolor="white" stroked="f" o:allowincell="f" style="position:absolute;left:2525;top:-791;width:29;height:2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1" path="m29,10l15,10l15,0l15,10l0,10l15,10l15,21l15,10l29,21l29,10l29,10xe" fillcolor="white" stroked="f" o:allowincell="f" style="position:absolute;left:1804;top:-822;width:28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1" path="m44,10l29,10l29,0l14,10l0,10l14,10l14,21l29,21l44,21l29,10l44,10xe" fillcolor="white" stroked="f" o:allowincell="f" style="position:absolute;left:2142;top:-886;width:43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45,11l30,11l30,0l15,11l0,11l15,11l15,22l30,22l45,22l30,11l45,11xe" fillcolor="white" stroked="f" o:allowincell="f" style="position:absolute;left:1921;top:-759;width:44;height:2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1" path="m30,0l15,0l15,0l15,0l0,0l0,10l0,21l15,10l30,21l15,10l30,0xe" fillcolor="white" stroked="f" o:allowincell="f" style="position:absolute;left:2142;top:-769;width:29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2" path="m30,0l15,0l15,0l0,0l0,0l0,11l0,22l15,11l15,22l15,11l30,0xe" fillcolor="white" stroked="f" o:allowincell="f" style="position:absolute;left:2039;top:-514;width:29;height:2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1" path="m14,21l29,21l29,10l29,10l14,0l0,10l0,10l0,21l14,21xe" fillcolor="white" stroked="f" o:allowincell="f" style="position:absolute;left:3041;top:-801;width:28;height: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3,4323" path="m354,0l516,564l634,1139l693,1725l693,2311l634,2865l501,3397l295,3887l0,4323e" stroked="t" o:allowincell="f" style="position:absolute;left:-156;top:-354;width:692;height:4322;flip:x;mso-wrap-style:none;v-text-anchor:middle">
                    <v:fill o:detectmouseclick="t" on="false"/>
                    <v:stroke color="#ffc640" weight="9360" dashstyle="shortdash" joinstyle="round" endcap="flat"/>
                    <w10:wrap type="none"/>
                  </v:shape>
                  <v:shape id="shape_0" coordsize="855,4664" path="m0,0l339,479l590,1065l766,1693l855,2364l855,3024l766,3642l590,4206l310,4664e" stroked="t" o:allowincell="f" style="position:absolute;left:65;top:-695;width:854;height:4663;flip:x;mso-wrap-style:none;v-text-anchor:middle">
                    <v:fill o:detectmouseclick="t" on="false"/>
                    <v:stroke color="#ffc640" weight="9360" dashstyle="shortdash" joinstyle="round" endcap="flat"/>
                    <w10:wrap type="none"/>
                  </v:shape>
                  <v:shape id="shape_0" coordsize="1163,4579" path="m0,0l397,267l721,735l957,1342l1119,2045l1163,2769l1119,3472l957,4090l677,4579e" stroked="t" o:allowincell="f" style="position:absolute;left:213;top:-610;width:1162;height:4578;flip:x;mso-wrap-style:none;v-text-anchor:middle">
                    <v:fill o:detectmouseclick="t" on="false"/>
                    <v:stroke color="#ffc640" weight="9360" dashstyle="shortdash" joinstyle="round" endcap="flat"/>
                    <w10:wrap type="none"/>
                  </v:shape>
                  <v:shape id="shape_0" coordsize="736,565" path="m280,128l250,128l177,53l147,64l147,96l118,107l132,149l118,171l147,202l132,213l44,202l29,224l73,245l59,266l0,277l0,309l59,320l73,341l147,341l147,352l0,426l15,458l118,415l132,437l221,394l235,405l162,501l191,511l206,522l250,533l265,554l309,565l339,501l368,501l383,469l412,469l427,490l456,490l530,554l560,533l574,511l604,490l589,458l618,437l589,405l604,394l663,394l677,373l589,330l589,320l633,309l633,288l722,266l722,234l736,213l722,181l604,202l589,181l633,139l604,117l515,160l501,149l560,64l515,53l456,96l427,96l398,160l368,160l368,0l324,0l309,85l280,85l280,128xe" fillcolor="#ffb200" stroked="f" o:allowincell="f" style="position:absolute;left:537;top:-993;width:735;height:564;flip:x;mso-wrap-style:none;v-text-anchor:middle">
                    <v:fill o:detectmouseclick="t" type="solid" color2="#004dff"/>
                    <v:stroke color="#3465a4" joinstyle="round" endcap="flat"/>
                    <w10:wrap type="none"/>
                  </v:shape>
                  <v:shape id="shape_0" coordsize="677,512" path="m353,150l353,150l368,150l383,150l383,160l383,150l383,150l383,139l397,128l397,118l412,107l412,96l412,96l412,96l427,96l427,96l427,96l441,86l441,86l456,75l456,64l471,54l471,54l486,54l486,54l500,54l500,64l515,64l515,64l500,75l500,86l486,107l471,118l471,128l456,139l456,139l456,139l471,150l471,150l486,150l486,150l486,150l500,139l515,139l530,128l545,118l545,118l559,118l559,118l574,128l574,128l574,139l574,139l559,150l545,160l545,171l545,171l559,181l559,181l559,181l559,181l574,181l589,181l603,181l633,171l648,171l648,171l662,171l662,171l662,181l677,192l677,192l677,203l662,203l662,213l662,213l662,224l662,224l662,235l662,245l662,245l648,245l633,245l618,245l603,256l603,256l589,256l589,256l589,267l589,267l589,277l589,277l574,277l574,288l559,288l545,288l545,288l545,299l545,309l545,309l545,309l559,309l574,320l589,320l603,331l618,331l618,331l633,341l618,341l618,352l618,352l618,362l618,362l603,362l603,362l589,362l574,352l574,352l559,352l559,352l559,362l559,362l545,373l545,373l545,384l559,384l559,394l574,405l559,405l559,416l545,416l545,416l545,426l559,437l559,448l559,448l559,458l545,458l530,469l530,469l530,469l530,480l530,490l530,490l515,490l515,501l500,501l486,501l486,501l486,490l471,480l456,480l441,458l441,458l427,448l427,448l427,448l412,448l412,448l397,448l397,448l397,437l383,426l383,426l368,426l368,426l353,426l353,437l353,437l353,448l338,458l338,458l338,458l324,458l309,458l309,458l309,458l309,469l309,480l294,490l294,501l294,501l279,512l279,512l279,512l265,512l250,512l250,512l250,512l250,501l235,490l235,490l235,490l220,480l206,480l206,480l206,480l191,469l191,469l191,469l191,458l176,458l162,458l162,448l162,448l176,437l176,426l191,405l206,394l220,384l220,373l220,362l220,362l220,362l220,362l206,362l206,362l206,362l191,373l176,373l162,384l147,394l132,394l132,394l132,394l132,394l117,384l117,384l117,384l103,384l88,394l73,394l58,405l44,405l29,416l29,416l14,405l14,405l0,394l0,384l14,384l29,373l44,362l73,352l103,341l117,331l147,331l147,320l147,320l147,320l147,309l147,309l132,309l132,309l117,309l103,309l88,309l88,309l73,309l73,309l73,309l73,299l73,288l73,288l58,288l58,288l44,288l44,288l29,288l29,277l14,277l14,277l14,277l14,267l14,256l14,256l14,256l29,256l29,256l44,245l44,245l58,245l58,245l73,245l73,245l73,235l73,224l73,224l58,224l58,213l44,203l44,203l44,203l44,192l44,181l58,181l58,181l58,181l73,181l88,192l103,192l117,192l132,192l132,192l132,192l132,181l147,181l147,181l132,171l132,171l117,160l117,150l117,150l132,150l132,139l132,139l132,139l132,128l132,128l132,118l117,107l117,96l117,96l132,96l132,86l147,86l147,75l147,75l147,64l147,64l147,54l162,54l176,43l176,43l176,54l191,54l191,64l206,86l220,96l235,107l235,118l250,118l250,118l250,118l265,118l265,118l265,107l265,96l265,86l279,86l279,86l279,75l294,75l294,75l294,75l294,64l309,54l309,43l309,22l309,11l309,11l309,0l324,0l338,0l338,0l353,0l353,11l353,22l353,54l353,75l353,96l353,128l353,139l353,150xe" fillcolor="#ffa200" stroked="f" o:allowincell="f" style="position:absolute;left:581;top:-972;width:676;height:511;flip:x;mso-wrap-style:none;v-text-anchor:middle">
                    <v:fill o:detectmouseclick="t" type="solid" color2="#005dff"/>
                    <v:stroke color="#3465a4" joinstyle="round" endcap="flat"/>
                    <w10:wrap type="none"/>
                  </v:shape>
                  <v:shape id="shape_0" coordsize="604,468" path="m324,128l324,128l339,138l354,138l354,149l354,138l354,138l368,128l368,128l368,117l368,106l368,96l368,96l368,96l368,96l383,96l383,96l383,96l383,85l398,74l398,74l412,64l412,53l427,53l427,53l427,53l442,53l457,64l457,64l457,64l442,74l442,85l427,96l427,106l412,117l412,128l412,138l412,138l412,138l427,138l427,138l427,138l442,138l442,128l457,128l471,117l486,117l486,106l501,106l501,106l501,117l516,117l516,128l516,128l501,138l486,149l486,159l486,159l501,159l501,170l501,170l501,170l516,170l530,170l545,159l560,159l574,159l589,159l589,159l589,159l589,170l604,170l604,181l604,181l589,191l589,191l589,202l589,202l589,213l589,213l589,223l589,223l589,223l574,223l560,223l545,234l530,234l530,234l530,234l530,245l530,245l530,255l530,255l516,255l501,266l501,266l486,266l486,266l486,277l486,277l486,277l486,277l501,287l501,287l516,287l530,298l545,298l560,309l560,309l560,309l560,319l545,319l545,330l545,330l545,330l530,330l530,330l516,319l501,319l501,330l501,330l486,340l486,340l486,340l501,351l501,362l516,362l501,362l501,372l486,372l486,383l486,383l501,394l501,404l501,404l501,404l486,415l486,415l471,426l471,426l471,436l471,436l471,447l471,447l457,447l442,458l442,458l442,458l427,447l427,436l412,426l398,415l398,415l383,404l383,404l383,404l368,404l368,404l368,415l354,404l354,394l339,394l339,383l339,383l324,394l324,394l309,394l309,394l309,404l309,415l309,415l295,415l295,415l280,415l280,415l280,415l280,426l265,426l265,436l265,447l250,458l250,468l250,468l250,468l236,468l221,458l221,458l221,458l221,447l206,447l206,436l206,436l191,436l191,436l177,436l177,436l177,426l177,415l177,415l162,415l162,415l147,404l147,404l147,404l147,394l162,383l177,372l177,351l191,340l206,330l206,330l191,330l191,319l191,319l177,330l162,330l162,340l147,351l133,351l118,362l118,362l118,362l118,351l103,351l103,340l103,340l88,351l74,351l59,362l44,362l29,362l29,372l15,372l15,372l15,362l0,351l0,351l0,340l29,340l44,330l74,319l88,309l118,298l133,298l133,287l133,287l133,287l118,277l118,277l118,277l118,277l103,277l88,277l88,277l74,277l74,277l59,277l59,277l59,266l59,266l59,266l59,255l29,255l15,255l15,255l15,245l15,245l15,234l15,234l15,223l29,223l44,223l59,223l59,223l59,223l59,213l59,213l59,202l74,202l59,202l59,191l44,181l44,181l44,181l44,170l44,170l44,159l44,159l59,159l74,170l88,170l88,170l103,170l118,170l118,170l118,170l118,170l133,159l133,159l133,159l118,149l118,138l103,138l118,138l118,128l118,128l133,128l118,117l118,106l103,96l103,85l103,85l118,85l118,74l133,74l133,74l133,64l133,53l133,53l133,53l147,42l162,42l162,42l162,42l177,53l177,64l191,74l206,85l206,96l221,106l221,106l221,106l236,106l236,96l236,96l236,96l250,85l250,74l250,74l250,74l265,74l265,74l280,74l280,64l280,53l280,53l280,32l280,21l280,10l280,10l280,0l295,0l309,0l309,0l324,0l324,10l324,21l324,42l324,64l324,85l324,106l324,128l324,128xe" fillcolor="#ffac00" stroked="f" o:allowincell="f" style="position:absolute;left:625;top:-950;width:603;height:467;flip:x;mso-wrap-style:none;v-text-anchor:middle">
                    <v:fill o:detectmouseclick="t" type="solid" color2="#0053ff"/>
                    <v:stroke color="#3465a4" joinstyle="round" endcap="flat"/>
                    <w10:wrap type="none"/>
                  </v:shape>
                  <v:shape id="shape_0" coordsize="531,415" path="m295,117l295,117l310,117l325,128l325,138l325,138l339,117l339,117l339,107l339,107l339,107l325,96l325,96l339,96l339,85l339,85l339,85l339,75l354,75l369,53l369,53l383,53l383,53l398,64l398,64l398,64l398,75l383,85l383,96l369,107l369,117l354,117l354,128l354,128l369,128l369,128l369,138l369,128l383,128l398,117l398,117l413,107l428,107l428,107l442,107l442,107l442,107l457,117l457,117l442,117l442,128l428,138l428,138l428,149l428,149l442,160l442,160l442,160l457,160l457,149l487,149l487,149l501,149l516,138l516,138l516,149l531,149l531,160l531,160l531,170l531,170l516,181l516,181l516,181l516,192l516,202l531,202l516,202l516,202l501,202l487,213l487,213l472,213l457,213l457,213l457,213l457,224l457,224l457,234l457,234l442,234l428,234l428,234l428,245l428,245l428,256l428,256l428,256l442,256l442,256l457,266l472,266l487,277l487,277l501,277l487,277l487,288l487,288l487,298l472,298l457,288l442,288l442,288l442,288l442,298l428,298l428,309l428,309l442,319l442,319l442,330l442,330l442,330l428,341l428,341l428,341l442,351l442,362l442,362l442,373l428,373l428,373l413,383l413,383l413,394l413,394l413,394l413,394l398,405l383,405l383,405l383,405l383,394l369,394l369,383l354,373l339,362l339,362l339,362l339,362l325,362l325,362l310,362l310,362l310,351l295,351l295,351l295,351l280,351l280,351l280,351l280,351l266,362l266,373l266,373l266,373l251,373l251,373l251,373l236,373l236,373l236,383l236,394l236,405l221,405l221,415l221,415l221,415l207,415l207,415l192,415l192,405l192,405l177,394l177,394l177,394l177,394l162,383l162,383l148,383l148,383l148,373l148,373l148,373l133,373l133,362l118,362l118,362l133,351l148,341l148,330l162,319l177,309l177,298l177,298l177,288l162,288l162,288l162,288l148,298l133,309l118,309l118,319l104,319l104,319l104,319l104,309l89,309l89,309l89,309l74,309l59,309l59,319l45,319l30,330l15,330l15,330l15,330l15,319l0,309l0,309l0,309l15,298l30,298l59,288l74,277l104,266l118,266l118,256l118,256l118,256l118,245l118,245l104,245l104,245l89,245l89,245l74,245l59,245l59,245l59,245l59,245l59,234l59,234l45,234l30,224l15,224l15,224l15,224l15,213l15,202l15,202l15,202l30,202l45,192l59,192l59,192l59,192l59,181l59,181l59,181l45,170l30,160l30,160l30,160l45,149l45,149l45,149l45,149l59,149l59,149l74,149l89,149l89,149l104,149l104,160l104,149l118,149l118,149l118,138l118,138l104,128l104,128l104,117l104,117l104,117l118,107l118,107l118,107l104,96l104,85l89,75l104,75l104,75l118,64l118,64l118,64l118,53l118,53l118,43l118,43l133,43l148,32l148,32l148,32l148,43l162,53l177,64l177,75l192,85l192,85l207,96l207,96l207,96l221,85l221,85l221,85l221,75l221,64l221,64l221,64l236,64l236,64l251,64l251,53l251,53l251,43l251,32l251,21l251,11l251,0l251,0l266,0l280,0l280,0l295,0l295,11l295,21l295,32l295,53l295,75l295,96l295,107l295,117xe" fillcolor="#ffb500" stroked="f" o:allowincell="f" style="position:absolute;left:669;top:-929;width:530;height:414;flip:x;mso-wrap-style:none;v-text-anchor:middle">
                    <v:fill o:detectmouseclick="t" type="solid" color2="#004aff"/>
                    <v:stroke color="#3465a4" joinstyle="round" endcap="flat"/>
                    <w10:wrap type="none"/>
                  </v:shape>
                  <v:shape id="shape_0" coordsize="457,362" path="m265,96l280,107l280,107l295,117l309,128l309,128l309,117l309,107l295,107l280,107l280,96l280,96l280,86l295,75l309,75l309,54l324,54l324,54l339,54l339,64l339,64l339,64l339,75l324,75l324,86l324,96l309,107l309,117l309,117l309,117l309,117l324,117l324,128l324,117l324,117l339,117l353,107l353,107l368,96l368,96l368,96l383,96l383,107l383,107l398,107l383,117l383,117l368,128l368,128l368,139l368,139l368,139l383,139l383,139l383,139l398,139l412,139l427,139l442,128l442,128l442,128l442,139l457,139l457,149l457,149l457,149l457,160l442,160l442,160l442,160l457,171l457,181l457,181l457,181l442,181l427,181l427,192l412,192l412,192l398,192l398,192l398,192l398,203l398,203l398,203l398,203l383,213l368,213l368,213l368,213l368,224l368,224l368,224l368,224l383,224l383,235l398,235l412,235l412,245l427,245l427,245l427,245l427,256l427,256l427,267l412,256l398,256l383,256l383,256l383,256l383,267l368,267l368,267l368,277l383,277l383,288l383,288l383,288l383,298l368,298l368,298l368,309l383,309l383,320l383,330l383,330l368,330l368,330l368,341l353,341l353,341l353,352l353,352l353,352l339,352l339,362l339,362l324,362l324,352l324,352l309,341l309,330l295,320l295,320l295,320l295,320l280,320l280,320l280,320l265,320l265,309l250,309l250,309l250,309l250,309l236,309l236,309l236,309l236,320l236,320l236,330l221,330l221,330l206,330l206,330l206,330l206,330l206,341l206,352l191,352l191,362l191,362l191,362l191,362l177,362l177,362l162,362l162,362l162,352l162,352l162,352l147,341l147,341l132,341l132,341l132,341l132,330l132,330l132,330l118,330l118,320l103,320l103,320l103,320l118,309l118,298l132,288l132,277l147,267l147,267l147,256l147,256l147,256l147,256l132,256l118,267l118,267l103,277l103,277l88,277l88,288l88,277l88,277l74,277l74,267l74,267l59,277l59,277l44,277l29,288l29,288l15,288l15,288l15,288l0,277l0,277l0,277l0,267l15,267l29,256l44,245l74,245l88,235l103,224l103,224l103,224l103,224l103,224l103,213l88,213l74,213l59,213l44,224l44,213l44,213l44,203l44,203l44,203l29,203l15,192l15,192l15,192l15,192l15,181l15,181l15,181l29,171l44,171l44,171l44,171l44,160l59,160l59,160l44,160l44,149l29,149l29,139l29,139l29,139l29,128l44,128l44,128l59,128l59,128l74,128l88,139l88,139l88,139l88,139l103,128l103,128l103,128l103,117l88,117l88,107l88,107l88,107l88,96l103,96l103,96l103,86l88,86l88,75l88,75l88,64l88,64l103,64l103,54l103,54l103,54l103,43l103,43l103,43l118,32l118,32l132,32l132,32l132,43l147,43l147,54l162,64l177,75l177,75l177,86l177,75l191,75l191,75l191,75l191,75l191,64l191,54l191,54l206,54l206,54l221,54l221,54l221,54l221,43l221,32l221,32l221,22l221,11l221,0l221,0l236,0l236,0l250,0l250,0l250,11l250,22l250,32l250,54l250,64l250,86l250,96l265,96xe" fillcolor="#ffbe00" stroked="f" o:allowincell="f" style="position:absolute;left:713;top:-908;width:456;height:361;flip:x;mso-wrap-style:none;v-text-anchor:middle">
                    <v:fill o:detectmouseclick="t" type="solid" color2="#0041ff"/>
                    <v:stroke color="#3465a4" joinstyle="round" endcap="flat"/>
                    <w10:wrap type="none"/>
                  </v:shape>
                  <v:shape id="shape_0" coordsize="383,319" path="m221,85l236,85l251,85l251,95l266,95l280,106l280,117l280,117l280,117l280,106l266,106l251,106l236,95l236,95l236,85l236,74l251,64l266,53l266,53l266,53l280,53l280,53l295,64l280,64l280,64l280,74l280,85l266,95l266,95l251,106l251,106l266,106l266,117l280,106l295,95l310,95l310,85l310,95l324,95l324,95l324,95l324,106l324,106l310,117l310,117l310,117l310,127l310,127l310,127l324,127l324,127l339,127l339,127l354,117l369,117l369,117l383,117l383,117l383,127l383,127l383,138l383,138l383,138l383,138l383,149l383,149l383,149l383,159l383,159l369,159l354,170l339,170l339,170l339,181l339,181l339,181l339,181l324,181l310,191l310,191l310,191l310,191l310,202l310,202l310,202l339,202l339,213l354,213l354,213l354,213l354,213l354,223l354,223l354,223l354,223l339,223l324,223l324,223l324,223l310,234l310,234l310,234l310,234l324,245l324,245l324,255l324,255l324,255l310,266l310,266l310,266l310,276l324,276l324,287l324,287l310,287l310,287l310,287l310,298l310,298l295,298l295,308l295,308l295,308l280,308l280,308l280,308l280,308l266,298l266,298l251,276l251,276l236,276l236,276l236,276l236,276l221,276l221,276l221,266l221,266l207,266l207,266l207,266l207,266l192,266l192,276l192,276l192,287l192,287l177,287l177,287l177,287l162,298l162,308l162,319l162,319l148,319l148,308l148,308l133,308l133,308l133,298l133,298l133,298l118,298l118,298l118,298l103,287l103,287l103,287l103,276l89,276l89,276l89,276l89,266l103,255l103,245l118,245l118,234l118,223l133,223l118,223l118,223l118,223l103,234l89,234l74,245l74,234l59,234l59,234l59,234l45,234l30,245l30,245l15,245l15,245l15,245l0,245l0,245l0,234l0,234l0,234l15,223l30,223l45,213l59,202l74,202l89,191l89,191l89,191l89,191l74,191l59,191l45,191l45,191l45,181l45,181l45,181l45,170l30,170l30,170l15,170l15,170l15,170l15,159l15,159l15,159l15,149l30,149l30,149l45,149l45,149l45,138l45,138l45,138l45,127l30,127l30,127l30,127l30,117l30,117l30,106l30,106l45,106l59,117l74,117l89,117l89,106l89,106l89,106l89,95l74,95l74,95l89,85l89,85l89,74l89,74l74,64l74,64l74,53l89,53l89,53l89,53l89,42l89,42l89,32l89,32l89,32l103,32l103,21l118,21l118,32l118,32l118,42l133,42l148,53l148,64l148,64l162,74l162,64l162,64l162,64l162,64l162,64l177,53l177,53l177,42l177,42l177,42l192,42l192,42l192,42l192,42l192,32l192,21l192,10l192,10l192,0l207,0l207,0l207,0l221,0l221,0l221,0l221,10l221,32l221,42l221,53l221,74l221,85l221,85xe" fillcolor="#ffc700" stroked="f" o:allowincell="f" style="position:absolute;left:758;top:-886;width:382;height:318;flip:x;mso-wrap-style:none;v-text-anchor:middle">
                    <v:fill o:detectmouseclick="t" type="solid" color2="#0038ff"/>
                    <v:stroke color="#3465a4" joinstyle="round" endcap="flat"/>
                    <w10:wrap type="none"/>
                  </v:shape>
                  <v:shape id="shape_0" coordsize="309,266" path="m191,74l206,74l221,74l221,74l236,85l236,85l250,96l250,96l250,106l250,117l250,117l236,117l221,106l221,106l206,106l206,106l191,96l191,96l191,74l191,74l206,64l206,53l221,53l221,53l221,53l221,53l236,64l236,64l221,64l221,74l221,74l206,85l206,96l206,96l206,96l206,96l221,106l221,96l236,96l250,85l250,85l250,85l265,85l265,85l265,96l265,96l250,96l250,106l250,106l250,106l250,117l250,117l265,117l265,117l280,106l294,106l294,106l309,106l309,106l309,106l309,117l309,117l309,117l309,117l309,128l309,128l309,128l309,128l309,138l309,138l309,138l309,138l294,149l280,149l265,149l265,149l265,160l265,160l265,160l265,160l265,160l250,160l250,160l250,170l250,170l250,170l265,181l280,181l294,181l294,181l294,192l280,192l280,192l280,192l280,192l265,192l265,192l265,192l250,202l250,202l250,202l265,213l265,213l265,213l265,224l250,224l250,224l250,234l265,234l265,245l265,245l250,245l250,245l250,245l250,245l250,255l250,255l250,255l236,255l236,266l236,266l221,266l221,255l206,245l206,234l191,234l191,234l191,234l191,234l191,234l177,234l177,234l177,224l177,224l162,224l162,224l162,224l162,234l162,234l162,245l147,245l147,245l147,245l147,245l132,245l132,255l132,266l132,266l132,266l118,266l118,266l118,266l103,255l103,255l103,255l103,255l103,245l88,245l88,245l88,245l88,245l73,234l73,234l73,234l73,234l73,234l73,224l73,213l88,213l88,202l103,192l103,192l103,192l103,192l103,181l88,181l73,192l59,202l59,202l59,202l44,192l44,202l29,202l15,202l0,213l0,202l0,202l0,202l0,202l0,192l0,192l15,181l29,181l44,170l59,170l73,160l73,160l73,160l73,160l59,160l44,160l44,160l29,160l29,160l29,149l29,149l29,149l29,149l15,138l15,138l0,138l0,138l0,138l0,128l0,128l15,128l15,128l29,128l29,128l29,117l29,117l29,117l44,117l29,106l29,106l29,106l29,106l29,96l29,96l29,96l29,96l29,96l44,96l59,96l73,96l73,96l73,85l73,85l73,85l59,74l59,74l73,74l73,64l73,64l73,53l59,53l59,53l73,43l73,43l73,43l73,43l73,43l73,32l73,32l88,32l88,21l88,21l88,21l103,21l103,32l118,43l132,53l132,53l132,53l147,53l147,53l147,43l147,43l147,43l162,32l162,32l162,32l162,32l162,21l162,21l162,11l177,0l177,0l177,0l191,0l191,0l191,0l191,11l191,21l191,32l191,53l191,64l191,64l191,74xe" fillcolor="#ffd100" stroked="f" o:allowincell="f" style="position:absolute;left:802;top:-865;width:308;height:265;flip:x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236,213" path="m162,53l177,53l192,53l192,64l207,64l221,75l221,75l221,85l236,96l221,107l221,107l221,107l221,117l207,117l207,117l192,117l192,117l177,117l162,107l162,107l148,107l148,96l148,85l148,85l148,75l148,75l148,64l162,53l162,53l162,53l162,53l177,53l177,64l177,64l162,75l162,85l162,85l162,96l162,96l162,85l177,85l192,75l192,75l192,75l207,85l192,85l192,85l192,96l192,96l192,96l192,107l207,96l221,96l236,96l236,96l236,96l236,96l236,96l236,107l236,107l236,117l236,117l236,117l236,117l221,128l207,128l207,128l207,128l207,139l207,139l207,139l192,139l192,139l192,139l192,149l192,149l207,149l221,149l221,160l221,160l221,160l221,160l207,160l207,160l207,160l192,160l192,171l192,171l192,171l207,181l207,181l192,181l192,181l192,181l192,192l207,192l207,203l192,203l192,203l192,203l192,213l192,213l177,213l177,213l177,213l177,213l162,203l162,192l148,192l148,192l148,192l133,192l133,192l133,181l133,181l133,181l118,181l118,181l118,192l118,192l118,192l118,192l103,192l103,203l103,203l103,213l103,213l89,213l89,213l89,213l89,213l89,213l89,213l74,203l74,203l74,203l74,203l74,203l59,203l59,203l59,192l59,192l44,192l59,181l59,171l74,160l74,149l74,149l74,149l74,149l59,160l44,160l44,160l44,160l44,160l30,160l15,160l0,171l0,171l0,171l0,160l0,160l0,160l0,160l0,149l15,149l30,149l30,139l44,139l44,128l59,128l59,128l59,128l44,128l44,128l30,128l30,128l30,117l30,117l30,117l15,117l0,117l0,117l0,107l0,107l0,107l0,107l15,107l15,96l30,96l30,96l30,96l30,96l30,85l30,85l15,85l15,85l15,75l15,75l30,75l30,75l30,75l44,75l59,75l59,75l59,75l59,75l59,64l59,64l59,64l59,64l59,53l59,53l59,53l59,43l59,43l59,43l59,32l59,32l59,32l59,32l59,22l74,22l74,22l74,22l74,22l89,22l89,22l103,32l103,43l118,43l118,43l118,43l118,43l118,32l118,32l118,32l133,32l133,32l133,22l133,11l148,0l148,0l148,0l148,0l162,0l162,0l162,0l162,11l162,11l162,32l162,32l162,43l162,53l162,53xe" fillcolor="#ffda00" stroked="f" o:allowincell="f" style="position:absolute;left:846;top:-844;width:235;height:212;flip:x;mso-wrap-style:none;v-text-anchor:middle">
                    <v:fill o:detectmouseclick="t" type="solid" color2="#0025ff"/>
                    <v:stroke color="#3465a4" joinstyle="round" endcap="flat"/>
                    <w10:wrap type="none"/>
                  </v:shape>
                  <v:shape id="shape_0" coordsize="206,170" path="m132,42l147,42l162,42l162,42l177,53l191,63l191,74l206,74l206,85l206,95l191,106l191,106l191,106l177,117l177,117l162,117l147,117l132,117l132,117l118,106l103,106l103,95l103,85l88,74l88,74l103,63l103,63l103,53l103,53l118,53l118,63l118,63l103,74l103,74l103,85l103,85l103,85l118,74l118,74l132,74l132,74l132,74l132,74l132,74l132,85l132,85l132,85l132,85l147,85l162,85l162,85l162,85l177,85l162,95l162,95l162,95l162,106l162,95l162,106l147,106l147,106l147,106l147,106l147,106l132,117l132,117l132,117l132,117l132,117l132,117l147,117l147,127l162,127l162,127l162,127l147,127l147,127l147,127l132,127l132,138l132,138l147,138l132,138l132,149l132,149l147,159l132,159l132,159l132,159l132,159l132,170l118,170l118,170l118,159l103,149l103,149l103,149l103,149l88,149l88,138l88,138l88,138l88,149l73,149l73,149l73,149l73,149l73,159l59,159l73,170l59,159l59,159l59,159l59,159l44,159l44,159l44,149l44,149l29,149l29,149l29,138l44,127l44,117l59,117l59,117l44,117l44,117l44,117l29,127l29,127l29,127l29,117l14,117l14,127l0,127l0,127l0,127l0,117l0,117l14,106l29,106l44,95l44,95l44,95l29,95l29,95l14,95l14,95l14,85l14,85l14,85l0,85l0,85l0,74l0,74l14,74l14,74l29,74l29,74l29,63l14,63l14,63l14,53l14,53l29,53l29,53l44,53l44,53l44,53l44,53l44,53l44,42l44,42l44,42l44,31l44,31l44,31l44,31l44,21l59,21l59,21l59,10l59,10l59,10l73,10l73,21l88,31l88,31l88,31l103,31l103,21l103,21l103,21l103,21l103,21l118,10l118,0l118,0l118,0l132,0l132,0l132,0l132,10l132,21l132,21l132,31l132,42l132,42xe" fillcolor="#ffe300" stroked="f" o:allowincell="f" style="position:absolute;left:846;top:-822;width:205;height:169;flip:x;mso-wrap-style:none;v-text-anchor:middl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192,117" path="m118,21l133,21l148,32l163,32l177,42l177,53l192,53l192,64l192,74l192,85l192,96l177,106l177,106l163,117l148,117l148,117l133,117l118,117l104,117l89,106l74,106l74,96l59,85l59,74l59,64l59,64l59,64l74,53l74,53l74,53l74,53l74,64l74,64l74,64l74,74l74,74l74,74l74,74l74,64l89,64l89,64l89,64l89,64l89,64l89,74l89,74l89,74l89,74l104,74l104,74l104,74l118,74l118,74l118,74l118,74l118,74l118,85l104,85l104,85l104,85l104,85l104,85l104,85l89,85l89,85l89,85l89,85l89,85l104,96l104,96l104,96l104,96l104,96l104,96l89,96l89,96l89,96l89,106l104,106l89,106l89,106l89,106l104,117l89,117l89,117l89,117l89,117l89,117l89,117l89,117l74,117l74,106l74,106l74,106l74,106l59,106l59,106l59,106l59,106l59,106l59,106l59,106l59,106l45,117l45,117l45,117l45,117l45,117l45,117l45,106l45,106l30,106l30,106l30,106l30,106l30,106l30,96l30,96l45,85l45,85l45,85l45,85l45,85l30,85l30,85l30,85l30,85l30,85l15,85l15,85l15,85l15,85l15,85l0,85l15,85l15,74l30,74l45,74l45,64l45,64l30,64l30,64l30,64l30,64l30,64l15,64l15,53l15,53l15,53l30,53l30,53l30,53l30,42l30,42l30,42l30,42l30,32l30,32l45,32l45,32l45,42l45,32l45,32l45,32l45,32l45,32l59,32l45,21l45,21l59,21l59,10l59,10l59,10l59,10l59,10l59,10l74,10l74,21l89,21l89,21l89,21l89,21l89,10l89,10l89,10l89,10l104,0l104,0l104,0l104,0l118,0l118,0l118,10l118,21l118,21xe" fillcolor="#ffec00" stroked="f" o:allowincell="f" style="position:absolute;left:846;top:-801;width:191;height:116;flip:x;mso-wrap-style:none;v-text-anchor:middle">
                    <v:fill o:detectmouseclick="t" type="solid" color2="#0013ff"/>
                    <v:stroke color="#3465a4" joinstyle="round" endcap="flat"/>
                    <w10:wrap type="none"/>
                  </v:shape>
                  <v:shape id="shape_0" coordsize="162,117" path="m88,11l103,11l118,11l133,21l147,32l147,32l162,43l162,53l162,64l162,75l162,85l147,96l147,107l133,117l118,117l103,117l88,117l74,117l59,117l44,107l29,107l29,96l15,85l15,75l15,64l15,64l15,53l15,53l15,53l15,64l15,64l15,64l29,64l29,53l29,53l29,53l29,64l29,64l29,53l44,53l44,53l44,53l44,53l44,64l44,64l29,64l29,64l29,64l29,64l29,64l29,64l29,64l44,64l44,64l44,64l29,64l29,64l29,64l29,64l29,64l29,64l29,64l29,64l29,75l29,75l29,75l29,75l29,75l29,75l29,64l29,64l29,64l29,64l29,64l15,64l15,64l15,64l15,64l15,64l15,64l15,64l15,64l15,64l15,64l15,64l15,64l15,64l15,53l15,53l15,43l15,43l15,43l15,53l15,53l15,43l15,43l0,53l0,43l0,43l15,43l15,43l15,43l29,32l29,32l29,32l15,32l15,32l15,32l15,32l15,32l15,32l15,32l15,32l29,21l29,21l29,21l29,21l29,21l29,21l29,21l29,21l29,21l29,21l44,21l29,11l29,11l29,11l44,11l44,11l44,11l44,11l44,11l44,11l44,0l44,0l44,0l59,11l59,11l59,11l59,11l59,11l59,11l59,0l74,0l74,0l74,0l74,0l74,0l74,0l88,0l88,11l88,11xe" fillcolor="#fff600" stroked="f" o:allowincell="f" style="position:absolute;left:846;top:-780;width:161;height:116;flip:x;mso-wrap-style:none;v-text-anchor:middle">
                    <v:fill o:detectmouseclick="t" type="solid" color2="#0009ff"/>
                    <v:stroke color="#3465a4" joinstyle="round" endcap="flat"/>
                    <w10:wrap type="none"/>
                  </v:shape>
                  <v:shape id="shape_0" coordsize="177,128" path="m88,128l103,118l118,118l133,107l147,107l162,96l162,86l177,75l177,64l177,43l162,32l162,22l147,11l133,11l118,0l103,0l88,0l59,0l44,0l29,11l15,11l15,22l0,32l0,43l0,64l0,75l0,86l15,96l15,107l29,107l44,118l59,118l88,128xe" fillcolor="white" stroked="f" o:allowincell="f" style="position:absolute;left:831;top:-759;width:176;height:12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96" path="m45,0l15,42l0,96l45,42l45,0xe" fillcolor="#003380" stroked="f" o:allowincell="f" style="position:absolute;left:993;top:-620;width:44;height:95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133,117" path="m0,0l15,21l133,117l44,10l0,0xe" fillcolor="#003380" stroked="f" o:allowincell="f" style="position:absolute;left:713;top:-641;width:132;height:116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132,32" path="m0,0l44,21l132,32l44,11l0,0xe" fillcolor="#003380" stroked="f" o:allowincell="f" style="position:absolute;left:655;top:-684;width:131;height:31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147,32" path="m0,32l59,32l147,0l44,11l0,32xe" fillcolor="#003380" stroked="f" o:allowincell="f" style="position:absolute;left:640;top:-759;width:146;height:31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59,85" path="m0,85l30,53l59,0l15,43l0,85xe" fillcolor="#003380" stroked="f" o:allowincell="f" style="position:absolute;left:802;top:-865;width:58;height:84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103,96" path="m103,96l59,54l0,0l44,64l103,96xe" fillcolor="#003380" stroked="f" o:allowincell="f" style="position:absolute;left:964;top:-876;width:102;height:95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206,21" path="m206,0l88,0l0,21l88,11l206,0xe" fillcolor="#003380" stroked="f" o:allowincell="f" style="position:absolute;left:1023;top:-716;width:205;height:20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148,32" path="m148,32l89,11l0,0l89,21l148,32xe" fillcolor="#003380" stroked="f" o:allowincell="f" style="position:absolute;left:993;top:-780;width:147;height:31;flip:x;mso-wrap-style:none;v-text-anchor:middle">
                    <v:fill o:detectmouseclick="t" type="solid" color2="#ffcc7f"/>
                    <v:stroke color="#3465a4" joinstyle="round" endcap="flat"/>
                    <w10:wrap type="none"/>
                  </v:shape>
                  <v:shape id="shape_0" coordsize="722,533" path="m309,224l162,86l265,235l118,203l221,267l0,288l265,299l44,405l265,341l206,437l309,373l339,522l353,352l530,533l383,320l618,405l427,309l722,288l427,267l618,171l383,245l501,86l368,203l339,0l309,224xe" fillcolor="yellow" stroked="f" o:allowincell="f" style="position:absolute;left:1096;top:-940;width:721;height:532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33,469" path="m0,256l191,235l103,181l221,213l147,75l265,192l295,0l309,181l427,75l339,224l545,149l368,235l633,256l368,267l545,362l339,288l457,469l309,320l295,469l265,330l177,394l221,298l29,362l221,267l0,256xe" fillcolor="#ffee00" stroked="f" o:allowincell="f" style="position:absolute;left:1141;top:-908;width:632;height:468;flip:x;mso-wrap-style:none;v-text-anchor:middle">
                    <v:fill o:detectmouseclick="t" type="solid" color2="#0011ff"/>
                    <v:stroke color="#3465a4" joinstyle="round" endcap="flat"/>
                    <w10:wrap type="none"/>
                  </v:shape>
                  <v:shape id="shape_0" coordsize="560,416" path="m0,224l177,203l89,149l207,181l133,64l236,171l266,0l280,160l383,64l295,192l487,128l339,213l560,224l339,235l487,320l295,256l413,416l280,277l266,405l236,288l162,341l207,266l45,320l207,235l0,224xe" fillcolor="#ffdd00" stroked="f" o:allowincell="f" style="position:absolute;left:1185;top:-876;width:559;height:415;flip:x;mso-wrap-style:none;v-text-anchor:middle">
                    <v:fill o:detectmouseclick="t" type="solid" color2="#0022ff"/>
                    <v:stroke color="#3465a4" joinstyle="round" endcap="flat"/>
                    <w10:wrap type="none"/>
                  </v:shape>
                  <v:shape id="shape_0" coordsize="471,352" path="m0,192l147,181l73,128l162,160l103,53l191,149l221,0l235,139l324,53l250,171l397,117l279,181l471,192l279,203l397,266l250,213l338,352l235,234l221,352l191,245l132,298l162,224l29,266l162,203l0,192xe" fillcolor="#ffcc00" stroked="f" o:allowincell="f" style="position:absolute;left:1229;top:-844;width:470;height:351;flip:x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398,298" path="m0,160l118,149l59,107l147,128l88,43l177,117l192,0l206,117l280,43l221,139l339,96l236,149l398,160l236,171l339,224l221,181l295,298l192,192l192,288l162,202l118,245l147,192l30,224l147,171l0,160xe" fillcolor="#ffbb00" stroked="f" o:allowincell="f" style="position:absolute;left:1273;top:-812;width:397;height:297;flip:x;mso-wrap-style:none;v-text-anchor:middle">
                    <v:fill o:detectmouseclick="t" type="solid" color2="#0044ff"/>
                    <v:stroke color="#3465a4" joinstyle="round" endcap="flat"/>
                    <w10:wrap type="none"/>
                  </v:shape>
                  <v:shape id="shape_0" coordsize="310,234" path="m0,128l89,117l44,85l118,107l74,32l133,96l148,0l148,96l221,32l162,107l265,75l177,117l310,128l177,139l265,181l162,139l221,234l148,160l148,234l133,160l89,192l118,149l15,181l103,139l0,128xe" fillcolor="#ffaa00" stroked="f" o:allowincell="f" style="position:absolute;left:1317;top:-780;width:309;height:233;flip:x;mso-wrap-style:none;v-text-anchor:middle">
                    <v:fill o:detectmouseclick="t" type="solid" color2="#0055ff"/>
                    <v:stroke color="#3465a4" joinstyle="round" endcap="flat"/>
                    <w10:wrap type="none"/>
                  </v:shape>
                  <v:shape id="shape_0" coordsize="235,181" path="m103,75l59,32l88,75l44,64l73,85l0,96l88,96l14,138l88,107l73,149l103,128l118,170l118,117l176,181l132,107l206,138l147,107l235,96l147,85l206,53l132,85l162,32l118,64l118,0l103,75xe" fillcolor="yellow" stroked="f" o:allowincell="f" style="position:absolute;left:1362;top:-748;width:234;height:180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57,256" path="m457,256l427,213l368,160l309,107l221,53l147,11l74,0l29,11l0,75l15,32l59,21l118,21l177,53l250,85l324,139l383,192l457,256xe" fillcolor="#ff80d9" stroked="f" o:allowincell="f" style="position:absolute;left:168;top:-599;width:456;height:255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516,117" path="m516,117l471,85l398,63l324,42l236,21l162,0l88,0l29,21l0,53l29,32l88,21l162,21l236,32l324,42l398,63l457,95l516,117xe" fillcolor="#ff80d9" stroked="f" o:allowincell="f" style="position:absolute;left:168;top:-460;width:515;height:116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634,128" path="m634,54l560,32l472,22l368,11l251,11l147,11l74,32l15,75l0,128l0,64l44,22l133,0l251,0l368,0l472,22l560,32l634,54xe" fillcolor="#ff80d9" stroked="f" o:allowincell="f" style="position:absolute;left:168;top:-397;width:633;height:127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148,426" path="m148,426l148,383l148,309l133,234l133,149l103,74l74,21l44,0l0,21l30,10l59,32l89,85l103,149l118,234l133,309l133,372l148,426xe" fillcolor="#ff80d9" stroked="f" o:allowincell="f" style="position:absolute;left:168;top:-769;width:147;height:425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487,107" path="m487,11l428,0l354,0l266,0l177,0l89,21l30,43l0,64l0,107l15,64l45,43l104,21l192,11l266,11l339,0l413,0l487,11xe" fillcolor="#ff80d9" stroked="f" o:allowincell="f" style="position:absolute;left:168;top:-354;width:486;height:106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206,341" path="m0,341l0,287l14,234l44,170l73,106l103,53l132,11l176,0l206,21l176,11l147,43l103,85l73,149l44,213l14,266l0,309l0,341xe" fillcolor="#ff80d9" stroked="f" o:allowincell="f" style="position:absolute;left:-38;top:-684;width:205;height:340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427,256" path="m0,256l14,224l58,171l117,117l191,64l250,21l324,0l383,0l427,43l383,21l324,21l265,32l206,64l147,107l88,160l44,202l0,256xe" fillcolor="#ff80d9" stroked="f" o:allowincell="f" style="position:absolute;left:-259;top:-599;width:426;height:255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515,128" path="m0,128l44,96l117,74l221,43l309,21l397,0l471,0l515,11l515,43l515,21l471,11l397,11l324,32l221,43l132,74l44,96l0,128xe" fillcolor="#ff80d9" stroked="f" o:allowincell="f" style="position:absolute;left:-347;top:-471;width:514;height:127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648,149" path="m0,43l58,32l147,21l265,11l368,11l471,21l559,53l618,85l648,149l633,85l589,32l486,11l383,0l265,0l147,11l58,21l0,43xe" fillcolor="#ff80d9" stroked="f" o:allowincell="f" style="position:absolute;left:-480;top:-386;width:647;height:148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413,320" path="m413,320l383,277l339,224l295,160l236,96l162,43l103,11l44,0l0,32l44,11l103,22l147,53l206,96l265,149l309,213l368,266l413,320xe" fillcolor="#ff80d9" stroked="f" o:allowincell="f" style="position:absolute;left:168;top:-663;width:412;height:319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310,213" path="m310,0l265,0l221,10l162,32l118,53l74,85l30,117l0,159l0,213l15,181l44,138l74,106l118,74l162,42l206,21l251,10l310,0xe" fillcolor="#ff80d9" stroked="f" o:allowincell="f" style="position:absolute;left:168;top:-343;width:309;height:212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177,394" path="m177,0l147,21l132,64l103,106l73,159l44,223l15,287l0,340l0,394l15,340l44,287l73,223l103,159l132,106l147,53l162,10l177,0xe" fillcolor="#ff80d9" stroked="f" o:allowincell="f" style="position:absolute;left:168;top:-343;width:176;height:393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265,330" path="m0,0l14,0l58,21l117,53l162,96l206,138l250,191l265,255l265,330l250,277l235,223l206,170l176,127l132,85l88,42l44,21l0,0xe" fillcolor="#ff80d9" stroked="f" o:allowincell="f" style="position:absolute;left:-97;top:-343;width:264;height:329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88,362" path="m0,0l0,10l14,42l29,85l58,138l73,202l73,255l88,309l73,362l73,330l58,277l58,223l44,159l29,106l14,53l0,10l0,0xe" fillcolor="#ff80d9" stroked="f" o:allowincell="f" style="position:absolute;left:80;top:-343;width:87;height:361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353,191" path="m0,0l29,0l73,10l147,21l206,42l265,64l309,106l338,149l353,191l324,170l309,138l294,117l265,85l221,53l162,32l88,10l0,0xe" fillcolor="#ff80d9" stroked="f" o:allowincell="f" style="position:absolute;left:-185;top:-343;width:352;height:190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501,223" path="m501,0l456,0l383,10l309,21l221,42l132,74l59,117l14,159l0,223l29,170l88,127l147,85l235,53l309,32l383,10l442,0l501,0xe" fillcolor="#ff80d9" stroked="f" o:allowincell="f" style="position:absolute;left:168;top:-343;width:500;height:222;flip:x;mso-wrap-style:none;v-text-anchor:middle">
                    <v:fill o:detectmouseclick="t" type="solid" color2="#007f26"/>
                    <v:stroke color="#3465a4" joinstyle="round" endcap="flat"/>
                    <w10:wrap type="none"/>
                  </v:shape>
                  <v:shape id="shape_0" coordsize="516,235" path="m516,235l471,192l398,139l324,96l221,43l133,11l59,0l15,22l0,75l0,32l44,22l103,22l177,54l265,86l354,128l427,181l516,235xe" fillcolor="#8cbfff" stroked="f" o:allowincell="f" style="position:absolute;left:168;top:-578;width:515;height:234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90,171" path="m590,171l545,139l472,107l383,75l295,43l192,11l103,0l45,11l0,43l45,22l118,22l192,32l295,54l383,86l457,117l531,139l590,171xe" fillcolor="#8cbfff" stroked="f" o:allowincell="f" style="position:absolute;left:168;top:-514;width:589;height:170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90,149" path="m590,32l516,21l428,21l324,10l221,10l133,21l59,42l15,85l15,149l0,74l45,42l118,10l221,0l324,0l428,10l516,21l590,32xe" fillcolor="#8cbfff" stroked="f" o:allowincell="f" style="position:absolute;left:168;top:-375;width:589;height:148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236,373" path="m236,373l221,330l206,266l177,192l147,117l103,53l74,11l29,0l0,32l29,11l59,32l103,64l132,128l162,192l191,266l206,319l236,373xe" fillcolor="#8cbfff" stroked="f" o:allowincell="f" style="position:absolute;left:168;top:-716;width:235;height:372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16,159" path="m516,0l457,0l368,0l280,21l191,32l103,64l29,85l0,117l0,159l15,127l44,96l118,64l191,42l280,21l368,10l442,0l516,0xe" fillcolor="#8cbfff" stroked="f" o:allowincell="f" style="position:absolute;left:168;top:-343;width:515;height:158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177,405" path="m15,405l0,351l15,288l29,213l44,138l73,64l103,21l147,0l177,11l147,11l118,43l88,107l59,170l44,256l29,320l15,373l15,405xe" fillcolor="#8cbfff" stroked="f" o:allowincell="f" style="position:absolute;left:6;top:-748;width:176;height:404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338,277" path="m0,277l0,234l29,192l73,138l117,85l176,32l235,0l279,0l338,32l279,10l235,21l191,42l147,74l103,117l58,170l29,223l0,277xe" fillcolor="#8cbfff" stroked="f" o:allowincell="f" style="position:absolute;left:-170;top:-620;width:337;height:276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59,192" path="m0,192l44,160l117,117l221,75l324,43l427,21l500,0l559,11l559,43l545,21l500,21l427,32l324,53l221,85l132,117l44,149l0,192xe" fillcolor="#8cbfff" stroked="f" o:allowincell="f" style="position:absolute;left:-391;top:-535;width:558;height:191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74,127" path="m0,85l58,63l132,42l221,21l324,21l397,21l486,31l545,63l574,127l545,53l500,21l412,0l324,0l221,21l117,31l44,63l0,85xe" fillcolor="#8cbfff" stroked="f" o:allowincell="f" style="position:absolute;left:-406;top:-428;width:573;height:126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398,277" path="m398,277l368,245l324,192l265,128l206,74l147,32l88,0l29,0l0,32l44,10l73,10l132,32l177,74l236,128l294,181l339,223l398,277xe" fillcolor="#8cbfff" stroked="f" o:allowincell="f" style="position:absolute;left:168;top:-620;width:397;height:276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295,298" path="m295,0l250,10l206,21l162,53l118,85l74,127l29,181l0,234l0,298l15,266l29,223l59,170l103,127l147,85l191,42l236,10l295,0xe" fillcolor="#8cbfff" stroked="f" o:allowincell="f" style="position:absolute;left:168;top:-343;width:294;height:297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266,372" path="m266,0l236,21l192,53l148,96l104,149l59,202l30,255l0,319l0,372l15,319l45,255l89,202l133,138l177,85l221,42l251,10l266,0xe" fillcolor="#8cbfff" stroked="f" o:allowincell="f" style="position:absolute;left:168;top:-343;width:265;height:371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338,298" path="m0,0l29,0l73,10l132,42l191,74l235,106l294,159l324,223l338,298l309,234l279,191l250,138l206,96l147,64l103,32l44,10l0,0xe" fillcolor="#8cbfff" stroked="f" o:allowincell="f" style="position:absolute;left:-170;top:-343;width:337;height:297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162,351" path="m0,0l0,10l29,42l58,85l88,138l117,191l132,245l162,298l162,351l147,319l132,266l103,213l88,159l58,96l29,53l14,10l0,0xe" fillcolor="#8cbfff" stroked="f" o:allowincell="f" style="position:absolute;left:6;top:-343;width:161;height:350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45,394" path="m45,0l45,10l45,53l45,96l45,159l45,223l45,287l30,340l0,394l15,351l15,298l30,245l30,181l45,117l45,53l45,21l45,0xe" fillcolor="#8cbfff" stroked="f" o:allowincell="f" style="position:absolute;left:168;top:-343;width:44;height:393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545,170" path="m0,11l29,0l103,11l191,11l294,32l397,43l471,75l530,117l545,170l530,128l486,96l427,75l353,53l279,32l191,21l88,11l0,11xe" fillcolor="#8cbfff" stroked="f" o:allowincell="f" style="position:absolute;left:-377;top:-354;width:544;height:169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442,277" path="m442,0l397,0l338,21l250,42l176,74l103,117l44,170l0,223l0,277l14,223l59,170l117,127l191,85l265,53l338,21l397,0l442,0xe" fillcolor="#8cbfff" stroked="f" o:allowincell="f" style="position:absolute;left:168;top:-343;width:441;height:276;flip:x;mso-wrap-style:none;v-text-anchor:middle">
                    <v:fill o:detectmouseclick="t" type="solid" color2="#734000"/>
                    <v:stroke color="#3465a4" joinstyle="round" endcap="flat"/>
                    <w10:wrap type="none"/>
                  </v:shape>
                  <v:shape id="shape_0" coordsize="177,117" path="m59,53l0,42l59,64l15,74l59,74l30,106l74,74l59,117l89,74l103,106l103,74l147,106l103,74l177,74l103,64l162,42l103,53l147,10l89,42l103,0l89,42l59,0l74,42l15,10l59,53xe" fillcolor="white" stroked="f" o:allowincell="f" style="position:absolute;left:80;top:-407;width:176;height:11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53" path="m0,21l44,0l89,0l118,10l147,21l177,42l206,53l251,42l309,21e" stroked="t" o:allowincell="f" style="position:absolute;left:2732;top:-822;width:308;height:52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47,31" path="m0,21l30,10l44,0l59,0l89,0l103,0l118,10l133,21l147,31l133,21l118,10l103,10l89,10l59,10l44,10l30,10l0,21xe" fillcolor="#bfffd9" stroked="f" o:allowincell="f" style="position:absolute;left:2894;top:-822;width:146;height:30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80,75" path="m0,75l30,43l59,32l103,32l133,43l177,43l206,43l251,32l280,0e" stroked="t" o:allowincell="f" style="position:absolute;left:2761;top:-876;width:279;height:74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33,43" path="m0,43l15,22l30,11l44,0l59,0l74,0l103,0l118,0l133,11l118,0l103,0l74,0l59,11l44,11l30,22l15,22l0,43xe" fillcolor="#bfffd9" stroked="f" o:allowincell="f" style="position:absolute;left:2908;top:-844;width:132;height:42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36,128" path="m0,128l15,96l45,75l74,64l118,64l162,64l192,54l221,32l236,0e" stroked="t" o:allowincell="f" style="position:absolute;left:2820;top:-940;width:235;height:127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18,64" path="m0,64l15,43l15,32l30,22l45,11l59,11l74,0l104,0l118,0l104,11l89,11l74,11l59,22l45,32l30,43l15,54l0,64xe" fillcolor="#bfffd9" stroked="f" o:allowincell="f" style="position:absolute;left:2938;top:-876;width:117;height:63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162,181" path="m14,181l0,149l29,117l59,107l88,96l118,85l147,64l162,43l162,0e" stroked="t" o:allowincell="f" style="position:absolute;left:2908;top:-993;width:161;height:180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88,85" path="m14,85l0,64l0,53l14,32l29,21l29,21l59,11l73,0l88,0l73,11l59,11l44,21l29,32l29,43l14,53l14,75l14,85xe" fillcolor="#bfffd9" stroked="f" o:allowincell="f" style="position:absolute;left:2982;top:-897;width:87;height:84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88,202" path="m15,202l0,170l0,149l15,128l44,106l74,85l88,64l88,32l74,0e" stroked="t" o:allowincell="f" style="position:absolute;left:2997;top:-1014;width:87;height:201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44,96" path="m15,96l0,86l0,64l0,54l0,43l0,32l15,22l29,11l44,0l44,11l29,22l15,32l15,43l15,54l15,64l15,86l15,96xe" fillcolor="#bfffd9" stroked="f" o:allowincell="f" style="position:absolute;left:3041;top:-908;width:43;height:95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59,213" path="m59,213l14,181l0,160l14,128l29,106l44,85l59,53l44,32l0,0e" stroked="t" o:allowincell="f" style="position:absolute;left:3070;top:-1014;width:58;height:212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45,107" path="m45,107l15,86l0,75l0,64l0,54l0,43l0,22l15,11l15,0l15,11l15,22l15,43l15,54l15,64l15,75l30,86l45,107xe" fillcolor="#bfffd9" stroked="f" o:allowincell="f" style="position:absolute;left:3070;top:-908;width:44;height:106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147,181" path="m147,181l103,170l88,149l73,117l88,96l88,64l88,42l59,10l0,0e" stroked="t" o:allowincell="f" style="position:absolute;left:3085;top:-982;width:146;height:180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74,85" path="m74,85l44,74l30,74l15,64l15,53l0,32l0,21l15,10l15,0l15,10l15,21l15,32l30,42l30,53l44,64l59,74l74,85xe" fillcolor="#bfffd9" stroked="f" o:allowincell="f" style="position:absolute;left:3085;top:-886;width:73;height:84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21,138" path="m221,138l177,128l147,117l118,96l118,64l103,43l88,21l59,0l0,0e" stroked="t" o:allowincell="f" style="position:absolute;left:3085;top:-929;width:220;height:137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03,74" path="m103,74l73,74l59,74l29,64l29,53l15,43l0,32l0,21l0,0l0,11l15,21l29,32l29,43l44,53l59,64l73,64l103,74xe" fillcolor="#bfffd9" stroked="f" o:allowincell="f" style="position:absolute;left:3085;top:-865;width:102;height:73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80,96" path="m280,96l236,96l192,96l177,75l147,54l133,32l103,11l59,0l0,22e" stroked="t" o:allowincell="f" style="position:absolute;left:3085;top:-876;width:279;height:95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33,42" path="m133,42l103,42l89,42l59,42l45,42l30,31l30,21l15,10l0,0l15,10l30,10l45,21l59,31l74,31l89,42l103,42l133,42xe" fillcolor="#bfffd9" stroked="f" o:allowincell="f" style="position:absolute;left:3085;top:-822;width:132;height:41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95,53" path="m295,32l251,53l221,53l192,43l162,32l118,11l89,0l59,11l0,32e" stroked="t" o:allowincell="f" style="position:absolute;left:3085;top:-812;width:294;height:52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33,21" path="m133,0l118,11l89,21l74,21l59,21l45,21l30,11l15,0l0,0l15,0l30,11l45,11l59,11l74,11l89,11l118,11l133,0xe" fillcolor="#bfffd9" stroked="f" o:allowincell="f" style="position:absolute;left:3085;top:-780;width:132;height:20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80,64" path="m280,0l250,21l221,32l177,32l147,21l103,21l73,21l29,32l0,64e" stroked="t" o:allowincell="f" style="position:absolute;left:3070;top:-769;width:279;height:63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33,32" path="m133,0l118,10l103,21l88,32l74,32l44,32l30,32l15,32l0,32l15,32l30,32l44,32l59,21l74,21l103,21l118,10l133,0xe" fillcolor="#bfffd9" stroked="f" o:allowincell="f" style="position:absolute;left:3070;top:-769;width:132;height:31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21,138" path="m221,0l206,32l191,53l147,64l118,64l73,64l44,74l14,96l0,138e" stroked="t" o:allowincell="f" style="position:absolute;left:3070;top:-769;width:220;height:137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03,64" path="m103,0l103,21l103,32l88,42l73,53l58,53l29,64l14,64l0,64l14,53l29,53l44,53l58,42l73,32l88,21l103,10l103,0xe" fillcolor="#bfffd9" stroked="f" o:allowincell="f" style="position:absolute;left:3070;top:-769;width:102;height:63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162,181" path="m162,0l162,32l148,64l118,74l89,85l45,96l15,117l0,138l15,181e" stroked="t" o:allowincell="f" style="position:absolute;left:3056;top:-769;width:161;height:180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73,85" path="m73,0l73,21l73,32l73,53l59,64l44,64l29,74l14,85l0,85l14,74l29,74l44,64l59,53l59,42l73,32l73,21l73,0xe" fillcolor="#bfffd9" stroked="f" o:allowincell="f" style="position:absolute;left:3056;top:-769;width:72;height:84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103,213" path="m88,0l103,32l103,53l88,74l59,96l29,117l0,138l0,170l29,213e" stroked="t" o:allowincell="f" style="position:absolute;left:3026;top:-769;width:102;height:212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44,96" path="m29,0l44,10l44,32l44,42l44,53l29,64l29,74l14,85l0,96l0,85l14,74l14,64l29,53l29,42l29,32l29,10l29,0xe" fillcolor="#bfffd9" stroked="f" o:allowincell="f" style="position:absolute;left:3026;top:-769;width:43;height:95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59,213" path="m0,0l44,32l44,53l44,75l30,107l0,128l0,160l15,181l59,213e" stroked="t" o:allowincell="f" style="position:absolute;left:2982;top:-780;width:58;height:212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44,107" path="m0,0l30,21l44,32l44,43l44,53l44,64l44,85l30,96l30,107l30,96l30,85l30,64l30,53l30,43l30,32l15,21l0,0xe" fillcolor="#bfffd9" stroked="f" o:allowincell="f" style="position:absolute;left:2997;top:-780;width:43;height:106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162,181" path="m0,0l59,11l74,32l74,64l74,85l74,117l74,139l103,170l162,181e" stroked="t" o:allowincell="f" style="position:absolute;left:2879;top:-780;width:161;height:180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74,85" path="m0,0l30,0l59,11l74,21l74,32l74,43l74,64l74,75l74,85l74,75l74,64l59,53l59,43l59,32l44,21l30,11l0,0xe" fillcolor="#bfffd9" stroked="f" o:allowincell="f" style="position:absolute;left:2967;top:-780;width:73;height:84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21,139" path="m0,0l44,0l74,22l88,43l103,75l103,96l132,118l162,139l221,139e" stroked="t" o:allowincell="f" style="position:absolute;left:2805;top:-791;width:220;height:138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03,75" path="m0,0l29,0l44,11l59,11l74,22l88,32l88,43l88,54l103,75l88,64l88,54l74,43l59,32l59,22l44,11l15,11l0,0xe" fillcolor="#bfffd9" stroked="f" o:allowincell="f" style="position:absolute;left:2923;top:-791;width:102;height:74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65,96" path="m0,10l44,0l74,0l103,21l132,42l147,64l177,85l221,96l265,85e" stroked="t" o:allowincell="f" style="position:absolute;left:2761;top:-801;width:264;height:95;flip:x;mso-wrap-style:none;v-text-anchor:middle">
                    <v:fill o:detectmouseclick="t" on="false"/>
                    <v:stroke color="#8cffb2" weight="9360" dashstyle="shortdash" joinstyle="round" endcap="flat"/>
                    <w10:wrap type="none"/>
                  </v:shape>
                  <v:shape id="shape_0" coordsize="132,42" path="m0,10l29,0l44,0l59,0l74,0l88,10l103,21l118,32l132,42l118,32l103,32l88,21l74,10l59,10l44,0l15,0l0,10xe" fillcolor="#bfffd9" stroked="f" o:allowincell="f" style="position:absolute;left:2894;top:-801;width:131;height:41;flip:x;mso-wrap-style:none;v-text-anchor:middle">
                    <v:fill o:detectmouseclick="t" type="solid" color2="#400026"/>
                    <v:stroke color="#3465a4" joinstyle="round" endcap="flat"/>
                    <w10:wrap type="none"/>
                  </v:shape>
                  <v:shape id="shape_0" coordsize="2681,4760" path="m0,0l957,128l1694,544l2209,1172l2533,1938l2681,2758l2681,3546l2519,4239l2239,4760e" stroked="t" o:allowincell="f" style="position:absolute;left:345;top:-791;width:2680;height:4759;flip:x;mso-wrap-style:none;v-text-anchor:middle">
                    <v:fill o:detectmouseclick="t" on="false"/>
                    <v:stroke color="#ffc640" weight="9360" dashstyle="short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-114300</wp:posOffset>
                </wp:positionV>
                <wp:extent cx="400050" cy="400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-9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</wp:posOffset>
            </wp:positionH>
            <wp:positionV relativeFrom="paragraph">
              <wp:posOffset>-412750</wp:posOffset>
            </wp:positionV>
            <wp:extent cx="1287780" cy="1346200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609600</wp:posOffset>
                </wp:positionV>
                <wp:extent cx="8843010" cy="8337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83375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96.3pt;height:65.65pt;mso-wrap-distance-left:9.05pt;mso-wrap-distance-right:9.05pt;mso-wrap-distance-top:0pt;mso-wrap-distance-bottom:0pt;margin-top:-4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6446520</wp:posOffset>
                </wp:positionV>
                <wp:extent cx="4754880" cy="8229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esknees" w:hAnsi="Beesknees" w:cs="Beesknees"/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rFonts w:cs="Beesknees" w:ascii="Beesknees" w:hAnsi="Beesknees"/>
                                <w:color w:val="FF00FF"/>
                                <w:sz w:val="48"/>
                              </w:rPr>
                              <w:t>Hannah’s Tracking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.8pt;mso-wrap-distance-left:9.05pt;mso-wrap-distance-right:9.05pt;mso-wrap-distance-top:0pt;mso-wrap-distance-bottom:0pt;margin-top:-507.6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eesknees" w:hAnsi="Beesknees" w:cs="Beesknees"/>
                          <w:color w:val="FF00FF"/>
                          <w:sz w:val="48"/>
                        </w:rPr>
                      </w:pPr>
                      <w:r>
                        <w:rPr>
                          <w:rFonts w:cs="Beesknees" w:ascii="Beesknees" w:hAnsi="Beesknees"/>
                          <w:color w:val="FF00FF"/>
                          <w:sz w:val="48"/>
                        </w:rPr>
                        <w:t>Hannah’s Track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15315</wp:posOffset>
                </wp:positionV>
                <wp:extent cx="2472055" cy="10445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44575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194.65pt;height:82.25pt;mso-wrap-distance-left:9.05pt;mso-wrap-distance-right:9.05pt;mso-wrap-distance-top:0pt;mso-wrap-distance-bottom:0pt;margin-top:48.45pt;mso-position-vertical-relative:text;margin-left: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1257300</wp:posOffset>
                </wp:positionV>
                <wp:extent cx="913130" cy="3854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544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1.9pt;height:30.35pt;mso-wrap-distance-left:9.05pt;mso-wrap-distance-right:9.05pt;mso-wrap-distance-top:0pt;mso-wrap-distance-bottom:0pt;margin-top:99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245</wp:posOffset>
                </wp:positionH>
                <wp:positionV relativeFrom="paragraph">
                  <wp:posOffset>1257300</wp:posOffset>
                </wp:positionV>
                <wp:extent cx="1191895" cy="3854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8544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3.85pt;height:30.35pt;mso-wrap-distance-left:9.05pt;mso-wrap-distance-right:9.05pt;mso-wrap-distance-top:0pt;mso-wrap-distance-bottom:0pt;margin-top:99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2425</wp:posOffset>
                </wp:positionH>
                <wp:positionV relativeFrom="paragraph">
                  <wp:posOffset>1257300</wp:posOffset>
                </wp:positionV>
                <wp:extent cx="1009015" cy="3854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544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9.45pt;height:30.35pt;mso-wrap-distance-left:9.05pt;mso-wrap-distance-right:9.05pt;mso-wrap-distance-top:0pt;mso-wrap-distance-bottom:0pt;margin-top:99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910</wp:posOffset>
                </wp:positionH>
                <wp:positionV relativeFrom="paragraph">
                  <wp:posOffset>1261110</wp:posOffset>
                </wp:positionV>
                <wp:extent cx="916940" cy="3816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63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.2pt;height:30.05pt;mso-wrap-distance-left:9.05pt;mso-wrap-distance-right:9.05pt;mso-wrap-distance-top:0pt;mso-wrap-distance-bottom:0pt;margin-top:99.3pt;mso-position-vertical-relative:text;margin-left:5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4545</wp:posOffset>
                </wp:positionH>
                <wp:positionV relativeFrom="paragraph">
                  <wp:posOffset>1253490</wp:posOffset>
                </wp:positionV>
                <wp:extent cx="1023620" cy="3886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86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0.6pt;height:30.6pt;mso-wrap-distance-left:9.05pt;mso-wrap-distance-right:9.05pt;mso-wrap-distance-top:0pt;mso-wrap-distance-bottom:0pt;margin-top:98.7pt;mso-position-vertical-relative:text;margin-left:5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0220</wp:posOffset>
                </wp:positionH>
                <wp:positionV relativeFrom="paragraph">
                  <wp:posOffset>1257300</wp:posOffset>
                </wp:positionV>
                <wp:extent cx="805815" cy="3854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544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.45pt;height:30.35pt;mso-wrap-distance-left:9.05pt;mso-wrap-distance-right:9.05pt;mso-wrap-distance-top:0pt;mso-wrap-distance-bottom:0pt;margin-top:99pt;mso-position-vertical-relative:text;margin-left:6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105150</wp:posOffset>
                </wp:positionV>
                <wp:extent cx="1757045" cy="8413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6.25pt;mso-wrap-distance-left:9.05pt;mso-wrap-distance-right:9.05pt;mso-wrap-distance-top:0pt;mso-wrap-distance-bottom:0pt;margin-top:244.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272540</wp:posOffset>
                </wp:positionV>
                <wp:extent cx="799465" cy="29908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908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2.95pt;height:23.55pt;mso-wrap-distance-left:9.05pt;mso-wrap-distance-right:9.05pt;mso-wrap-distance-top:0pt;mso-wrap-distance-bottom:0pt;margin-top:100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643890</wp:posOffset>
                </wp:positionV>
                <wp:extent cx="6191885" cy="5708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7086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00"/>
                                <w:sz w:val="48"/>
                              </w:rPr>
                              <w:t>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7.55pt;height:44.95pt;mso-wrap-distance-left:9.05pt;mso-wrap-distance-right:9.05pt;mso-wrap-distance-top:0pt;mso-wrap-distance-bottom:0pt;margin-top:50.7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0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00"/>
                          <w:sz w:val="48"/>
                        </w:rPr>
                        <w:t>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sknee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esknees" w:hAnsi="Beesknees" w:cs="Beesknee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esknees" w:hAnsi="Beesknees" w:cs="Beesknees"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esknees" w:hAnsi="Beesknees" w:cs="Beesknees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esknees" w:hAnsi="Beesknees" w:cs="Beeskne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eesknees" w:hAnsi="Beesknees" w:cs="Beesknees"/>
      <w:color w:val="800080"/>
      <w:sz w:val="36"/>
    </w:rPr>
  </w:style>
  <w:style w:type="paragraph" w:styleId="BodyText3">
    <w:name w:val="Body Text 3"/>
    <w:basedOn w:val="Normal"/>
    <w:qFormat/>
    <w:pPr/>
    <w:rPr>
      <w:rFonts w:ascii="Beesknees" w:hAnsi="Beesknees" w:cs="Beesknees"/>
      <w:color w:val="800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15:00Z</dcterms:created>
  <dc:creator>JanM</dc:creator>
  <dc:description/>
  <cp:keywords/>
  <dc:language>en-US</dc:language>
  <cp:lastModifiedBy>KCMHSAS</cp:lastModifiedBy>
  <cp:lastPrinted>2000-07-25T11:50:00Z</cp:lastPrinted>
  <dcterms:modified xsi:type="dcterms:W3CDTF">2008-02-18T16:15:00Z</dcterms:modified>
  <cp:revision>2</cp:revision>
  <dc:subject/>
  <dc:title/>
</cp:coreProperties>
</file>